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语文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诗词主题思想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岳阳楼记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范仲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通过描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岳阳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景色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迁客骚人登楼览景后产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不同感情，表达了自己“不以物喜，不以己悲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旷达胸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“先天下之忧而忧，后天下之乐而乐”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治抱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也借以劝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滕子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醉翁亭记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欧阳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篇优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山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游记通过描写醉翁亭的秀丽、自然风光和对游人之乐的叙述，勾勒出一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太守与民同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图画，抒发了作者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治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娱情山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排遣抑郁的复杂感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湖心亭看雪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张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篇游记描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湖心亭悠远脱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雪景，叙写了在湖心亭的奇遇，叙事、写景、抒情有机结合，表达了作者痴迷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天人合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山水之乐，痴迷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世俗之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闲情雅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行路难》（其一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李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首古诗诗人以行路难来描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生道路上的坎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抒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怀才不遇的愤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同时表达了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乐观进取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态度和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不懈追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酬乐天扬州初逢席上见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刘禹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七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律诗写出了诗人二十多年转徙巴山楚水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坎坷遭遇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无限感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流露出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已故友人的怀念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表现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旷达的胸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极进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精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水调歌头》（明月几时有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苏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首诗写了作者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政治上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失意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和弟弟的别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秋对月，抑郁惆怅。但他没有一味地消极悲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是以豁达乐观的态度排解忧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现出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生活的热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乐观旷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胸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月夜忆舍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杜甫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诗中写诗人兄弟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战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而离散，在异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戍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孤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中观赏秋夜月露，倍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思乡忆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。抒发了作者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安史之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家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弟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思念之情，表达了作者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战争的厌恶之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长沙过贾谊宅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刘长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此诗通过对汉代文学家贾谊不幸遭遇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凭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痛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抒发了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己被贬的悲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当时社会现实的不满情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左迁至蓝关示侄孙湘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韩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本诗是韩愈在贬谪潮州途中创作的一首七律，抒发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内心郁愤以及前途未卜的感伤情绪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商山早行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温庭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此诗描写了旅途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寒冷凄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早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景色，抒发了游子在外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孤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情和浓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思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意，字里行间流露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人在旅途的失意和无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咸阳城东楼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许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此诗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层层推进，又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绿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黄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渲染，勾勒出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萧条凄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意境，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秦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汉宫的荒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抒发了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家国衰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无限感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无题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李商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诗人情真意切而又含蓄蕴藉地写出了浓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离别之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缠绵的相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行香子》（树绕村庄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秦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全词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白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手法、浅近的语言，勾勒出了一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春光明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万物竞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田园风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图。写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春天的生机勃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表现了词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对大自然的热爱之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《丑奴儿•书博山道中壁》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辛弃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通过少年算不上“愁”的“愁”和现在深重的忧愁的对比，表现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自己备受打击、饱经折磨之后的痛苦心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4T14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