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半命题范文《那时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那时，我很感动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花开有时，感悟人生，就好像在那顷刻间被某种意念所心之醒悟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晨，微微曙光透过无数的星点缝隙，映在那冰冷的水泥地上；不过，这恰好增添了几分情调，绘成一抹憧憬并伴有丝丝灰暗痕迹的风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阵微风拂过，抚摸着那柔和的微光，荡漾起一曲曲悲切的调子来……于是，我耳边正传来泠汀的潺潺水声。那是一条小溪，溪水岸边的一处草草坪上，正有一对母子，在那用弹弓打玻璃瓶……我走近一看，那小男孩大约七八岁，可老是打不中，但他的母亲却依然很耐心地捡石子，并小心翼翼地放在小男孩的手中，似乎这样的动作已经很娴熟。我有些着急，便上前说道：“阿姨，打瓶子应先对准了再打。”“哦……他看不见……”只听阿姨平和地答完，便又继续捡石子；当时我怔住了，蓦地，张口吞吐道：“哦……对……不起……啊。”原来他是看不见的，我知道我犯了不该犯的错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继续在旁边认真的看，可是我真的有些迫不及待，便往后退了几步，边走就边祝愿他能打到玻璃瓶……没走几步，“吱”的一声清脆悦耳的随着风传入我耳中，顿时感到前面一片模糊，烟笼寒水月笼沙般的难以置信。转过身，只见母亲抱着儿子，那片场景是那么的美好，那么的动人，那么的清晰。顷刻间，我的泪水划过脸颊，心底里的余悸还隐约动荡着，浮现出缕缕若笑靥如花般的涟漪来……那抹景，让我刻骨铭心的存放在我最深处的记忆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晚，淅淅沥沥的雨挥洒在路面上，由于出门到书店买书，忘记带雨伞了，结果买完书只能在书店门口等待着雨停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着等着，雨却越下越大，好像故意捉弄我似的。我心里焦躁不安，一会儿跺脚，一会儿伸长脖子观察雨势何时能变小。这时，身后传来脚步声，转身，发现书店阿姨正把手里的雨伞递给我，我不好意思地练练摆手拒绝。阿姨说，“拿着吧，雨还停不了，你拿我的伞回家吧，不要耽误了学习。”“那，那这伞？”“天晴后，你抽空给我送回来就可以了！”阿姨微笑着告诉我。我感动地把头点了好几次，恨不得给阿姨鞠躬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还在下着，不过变得很小很小、很软很软，正滴入我的血液中，流淌着，流过我的心底，浮现出缕缕若笑靥如花般的涟漪来……那雨景，是那么的自然，那么的纯美，那么的温馨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中有许多次温暖的回忆，回首阿姨给我伞的眼神和话语，那时，我好感动。赠人玫瑰，手有余香。我会像阿姨一样，凭借一己之力，把真善美传递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那时，阳光下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慵懒地坐靠在背椅上，脸上散落着稀稀落落的阳光。早晨七点的阳光总是在温暖中带着点滴冰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翻阅着手中带着丝丝暖流的周记本，脸上掩盖不住睡意。忽听到这样一句话：去年的阳光下我们还在小升初的紧张中，如今却快要度过初一、迈入初二的殿堂。是吗，没想到滴答答响着的时间，竟是这样的快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空不知还映着什么清澈，回忆却不曾淡淡融化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虽然，那时，阳光下——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学的学校散发着的微微香气总充溢在鼻间。但在我们眼中的忙碌总是逃脱不掉。没有时间去欣赏无名花的盛开与凋谢，去品味母校树木沧桑的古老，去观察每日操场上飞奔的那幼小身影。让那无情的时间不在自己的注视下缓缓流淌。那时是单纯的，总透着几分天真无邪，总是不懂什么叫“复杂”。阳光自然暖，我经常抱着那松软的阳光，体味恰似轻松的生活。还记得在考试前日轻轻抹去存在已久的“三八”线。归还着“战利品”。在那时的阳光下，无论是暖亦是冰，我总是满目天真，做一个不谙世事的小女孩，做最单纯的自己。总会被人欺骗，总会因为争执而落下不该滴的泪，还是记着在考试失利时后座女生骄傲的眼神，同桌淡定的表情。但更多的还是快乐，无忧无虑的快乐包含着许多。那柔光的阳光，那回忆的难忘，还有那、拾不回的天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是，这时，阳光下——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现在看来，或许所谓的快乐就是掩饰自己的不快乐，去感染别人，尽力掩藏悲伤。中学的校门总是那么先进，时间也总是欺骗我，长长的一年却是那么短促。依旧记着小学每天哭喊着“作业多，脑袋缺氧、缺氧”。可是只有进了初中才知道什么是缺氧。阳光下带着松松软软的棉花糖的味道，但仿佛有什么总是压着我喘不过起来。小学疯狂的我什么时候学会了内敛？不敢与别人争执，是在淡定，还是在装什么。眼泪也总是努力让它只在眼眶里打转，不让它落下。曾经的单纯、天真、善良似一去不返。有时也会有一个“装纯洁”的头号。现在那中学的操场总是带着满天黄尘，我至今也不知道广播体操的动作。教室外建筑楼每天叮叮当当地敲响，却总没有关注过它的进程，偶然一抬头才看见“哦，快竣工了”。在班里，表面的和谐背后总隐藏着不知情大风大浪。忽然一股风吹过我，刘海被气浪掀起，我懒得搭理，透过那凌乱的刘海继续观察着刺眼的阳光，却发现它并不阳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视线重回桌面，手中的本子被我轻轻合上。班里混乱而有秩序，吵闹声混杂。我遥望着这时洒落在窗台上的阳光，想到底与那时的阳光有什么不同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哦！原来那时，阳光下最温暖的一幕，已经深深印刻在我们心底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那时，我感受到了执着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喜欢向日葵，或许是因为她的执着。她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微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4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昂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9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执着追求，折服了我的内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前，马路旁边种了几株向日葵。无风的午后，向日葵的一道道轮头和太阳下的一道道光圈比美。虽然只有几株，显得孤零零的，但她们始终以一个不变的姿势——昂首，来面对风吹雨打。她舒展着她的叶片，紧密而不失条理的纹路清晰可见，淡美朴素的年华，永远向阳，它的果实，毫无保留的献给人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倚窗静思：无垠的草地上，一片金黄色的向日葵挺立在其中，她们每天面朝太阳，不会累吗？她们每天以一个同样的姿势，不会厌吗？斑驳的绿和耀眼的黄融合在一起，仿佛是毕加索的《向日葵》。她们仿佛在翘企，仿佛在凝思。那她在翘企什么？又在凝思什么？或许我们的追求与她所追求的不一样罢，她所追求的是生命最本质的追求，不掺任何杂质。她每天向着太阳，允着阳光，不是故作姿态，而是源于心底骄傲的自信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了然，不论怎样，也阻挡不了她向阳的步伐。无论酷暑还是严寒，无论斗转还是星移，她都依旧执着，昂首的追求梦想，她的梦想或许是同太阳一样，带给人们温暖。不管在面朝太阳，实现梦想的途中有多少黑暗，她都会用自己单纯的内心驱逐黑暗。无论前方的路有多黑，都阻挡不了她拥抱阳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，我感受到了执着，人生不也一样，只要坚定了一个目标，都要至死不渝的走下去，也许会经历寒打霜逼，但只要我们最梦想有一颗执着，炽热的心，就一定能迎向成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阵风，送来了一缕清爽，摇落了一片金黄色的花瓣，那不正是她璀璨的笑吗？向日葵教会了我：永远面朝阳光，永远执着，就不会让黑暗环绕身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，我学会了执着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2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