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式作文《希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幽淡雅的小溪，奋斗不息，因为浩瀚碧海是它的希望；清新浓艳的鲜花，芬芳四溢，因为满园春色是它的希望；飘逸凌空的白云，淡墨浓彩，因为点缀美丽晴空是它的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人有云：“文王拘而演《周易》；仲尼厄而作《春秋》；屈原放逐，乃赋《离骚》。”这些不朽名作曾耀亮历史天空，沉淀为千年哲理。然而，这辉煌璀璨夺目之明珠，不就是希望之神灯所照亮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天祥宁死不屈，他希望浩气塞天，以正天地，所以有了“人生自古谁无死，留取丹心照汗青”的彪炳千秋；陶渊明罢官归隐，但他希望生命飘逸，所以躬耕陇亩，在“悠然见南山”的桃李萦绕中怡然自乐；杜甫不甘平庸沉沦，因为他希望“读破万卷书，诗成泣鬼神”，以横溢才气救济苍生，所以他“人间疾苦，波底斑斓”，以悲呛独忧国家的“诗圣”誉满千古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上桂影斑驳，种种凄美悲恨不就昭示着我们：以希望之灯，照亮人生，还自己活出无限精彩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没了希望之种，哪能成常青绿树以撑天顶地？没了希望之灯，哪有“会当凌绝顶，一览众山小”的高居临下？哪有茫茫黑夜中“长风破浪会有时，直挂云帆济沧海”的万丈豪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的生命只有一次”，为什么不满怀信心，以希望为翼，以理想为导航，飞向成功的怀抱？叩亮希望之灯，梦想亮着，前途光着，纵使奇险险壑耸立着，惊流急滩阻挡着，又何惧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起希望之灯吧！那里有“乱石穿空，惊涛拍岸”的秀丽风光，那里有“九曲黄河万里沙，浪淘风簸自天涯”的壮伟奇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绝美的风景在绝陡的险峰之上，绝美的人生在绝险的攀登之上。擦亮希望之灯，活出人生精彩，灯亮着，心不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是这耀眼的瞬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划过天边的刹那火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为你来看我不顾一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在这里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是这里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惊鸿一般短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像夏花一样绚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朴树《生如夏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会在周末偷偷溜进校园，平时乏味的教室却俨然一个硕大的游乐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呼吸着同样的空气，却还那般欣喜，我们踩着操场上的阳光，把秋千荡出各种花样，望着蓝天，唱着属于我们的歌，微笑，纯得没有一点杂质。这就是我们，会在枯燥乏味中找乐趣的我们。对于我们，一点点小的快乐与希望，都能支起整颗心的光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喜欢和朋友们抽空去画室，我是学素描的，而我的朋友们有的学水粉，有的学国画。老师会抚着我们的头说好好学，然后去教小弟弟小妹妹，看你们的了。于是我们穿梭于被教与教之间，我们被寄予希望，然后又传播希望，似乎就像初升的太阳，被寄予新一天的希望，也让别人看到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希望，对于我们这群孩子来说，无处不在，无所不有。我们，是一群爱文学的孩子，捧读余光中的《满亭星月》是我们最大的幸福，感受虞姬的爱恨情仇，幻想屈原的悲然与无奈，纵身一跃，撕开那道口子，沉沉地沉到河底，悲切与绝然，沉沉地沉到我们心底，夜凉如浸，虫吟如泣。我们不断地合上又打开一本又一本的书，我想说那叫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学，是种精神，虽然我们在浩瀚的文学面前，还是不知所措，但那份渴望与执着，看到了吗？那是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，是我的朋友们，也是我未曾谋面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朋友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我们是那绚烂的夏花，像那初升的太阳。我们为小小的快乐而感到幸福，会在知识面前吃惊地张大嘴巴，我们看着历史，仰望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红日初升，其道大光，看见太阳了么？那个充满希望，又给你希望的太阳——是我们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希望”是每个小朋友心中的小精灵。每个人都会有自己的理想和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我上幼儿园时，总觉得大人的管教太严，自己太不自由了。总是我走一步，奶奶就跟一步，生怕我摔了、丢了，大人们对我百般呵护。每次上幼儿园时，奶奶总把我的手拉得紧紧的，生怕我走不稳，每当我想挣脱奶奶的手独自行走时，奶奶总是语重心长地对我说：“你还小，马路上的车多，不可以独自走路。等你上了小学，再让你自己上学放学吧。”我望着上了小学的大哥哥大姐姐们，背着大大的书包，带着鲜艳的红领巾和闪闪发光的校徽。自由地走在上学放学的路上时，我羡慕极了。我多么希望自己能快点长大，快点儿逃脱大人们的视线，自由自在的，想做什么就做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有，每当我看到邻居家大姐姐总是捧着一大本书，埋着头认真地在阅读时，我更是羡慕。我喜欢听故事，每次要听故事，都要等大人忙完活，才可以为我讲故事。我多么希望我能快点长大，就可以自己独立的阅读故事书了，用不着等大人的安排，就能在书海里遨游。上了小学，不再会有大人的呵护，也不会有大人的约束。那时，能够上小学就是我最大的“希望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现在，我又是多么羡慕幼儿园的小朋友啊！他们可以不用背那笨重的大书包，不用戴那讨厌的红领巾和校徽。空着手，轻轻松松地跟着大人上学放学。也不会有这么沉重的习负担。可以快快乐乐、轻轻松松地度过每一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想起幼儿园。上学时，奶奶总是急急忙忙地喂着我吃饭，催促着我：“快、快等一下又要迟到了。”放学后，奶奶又会准时来幼儿园接我，牵着我的手，东逛西逛，一路上有说有笑。放假时，奶奶又会带着我去公园逛逛，去朋友家坐坐……我发现我小时候是多么幸福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在，整天沉浸在复杂繁重的课本里，放假了还有堆积如山的作业，根本就没有放松的时间。幼儿园是个多么美好的地方啊！我多么希望时间能够倒流，我一定会好好珍惜，好好把握的。不会再像以前那样愚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“希望”有很多很多。也许还会再改变，但不管我的希望是什么，但愿它都是美好的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