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初中满分作文</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那一刻，我真的很幸福》</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范文（一）</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那一刻，我看见黑暗的尽头，有光在等着我。</w:t>
      </w:r>
    </w:p>
    <w:p>
      <w:pPr>
        <w:pStyle w:val="Normal"/>
        <w:jc w:val="righ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题记</w:t>
      </w:r>
    </w:p>
    <w:p>
      <w:pPr>
        <w:pStyle w:val="Normal"/>
        <w:ind w:firstLine="72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好累啊，这都几圈了，怎么还没到……都快撑不住了，怎么还没完呢！”我累得气喘吁吁，边跑边想着。</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真是的，训练就训练呗，怎么大早上就出来跑步，真是扰人好梦！以前的课间操因各种原因不能按时上，现在在这里临时抱佛脚。这算什么呢？临阵磨枪，不快也光啊！唉，跑步不累，我累；生活不苦，命苦。</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正断断续续地想着，忽然看到旁边的同学歪歪斜斜地跑着，眼看就要掉队了，我赶紧冲她喊：“跟上，千万别掉队！”她也是累得说不出话，只见她迷迷糊糊点了点头，努力跟上队伍。我心里也松了口气，默默地鼓励着她，也鼓励着自己。</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又跑了一圈，我身旁的同学终于坚持不住，踉踉跄跄地出了队，在路沿石边歇去了。我的心跳忽然又加快了几分。怎么办？我也累啊，我也想掉队啊……就这么想着，我的脚步渐渐慢了下来，腿渐渐重了起来，头渐渐昏了起来……眼看我就要脱离队伍了，我一抬头，一抹汗，看到前方红色的浪潮，如翻涌的波涛，如跃动的火苗，沸腾着不屈，宣告着坚持，燃烧着信念，闪跃着希望，奔腾着梦想，绽放着曙光！</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渐渐恢复了几分清明，风一吹，我彻底清醒。不行，我怎么能后退，我怎么能示弱，我怎么能不坚持到底！自己选的路，爬着跪着滚着也要走完，半途而废是什么道理，坚持到底才能取得胜利！</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不再犹豫，一鼓作气，重拾信心，重回队伍，加入了那片红色浪潮中，这波涛翻滚地更汹涌，这火苗跃动地更加有力，这前方的终点也更加不值一提！我看到前方黑暗尽头，有一灯光明亮，那便是终点，那便是希望，是便是我坚持下来的曙光！</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冲到了终点，那一刻，我真的很幸福。</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那一刻，我真的很幸福。我花光我所有力气跑完全部，路上有困苦，有痛楚，但也有不服输，也有无所顾及，这一切都只为了最后那一刻久旱逢甘霖的幸福与满足。</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从那一刻起，我不会再迷茫模糊，我所做的一切都只为幸福。</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范文（二）</w:t>
      </w:r>
    </w:p>
    <w:p>
      <w:pPr>
        <w:pStyle w:val="Normal"/>
        <w:ind w:firstLine="72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你打开幸福的盒子，就一下子，泪水温暖地放肆……”每当耳边响起这个旋律，我总会想起许久之前却从未远去的幸福。</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那，也许是发生在我人生中最昏暗日子里的故事吧。</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枯枝在寒风里悲叹的日子里，死叶在街道上萎残的日子里，寂寞凄清悄悄无声的季节里，我艰难地走在通往医院的路上——我要去看刚刚手术完的妈妈。</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胆怯的双手推开病房冰冷的门，我看到了一片苍白——苍白的墙，苍白的床，苍白的被单，还有刚刚手术出来的妈妈那张紧闭双眼的苍白的脸和失血过多而更显苍白的双唇。我的心都要碎了，泪水止不住的往下流。</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不知道是怎样挨到床边的，我轻轻地问妈妈说：妈妈，你还好吗？我，来了。呼吸变得艰难，病房的沉寂令人窒息。用力的扶着病床，我，失去了全部的力量。不乞求妈妈和我说话，只奢求她能睁开那双温柔温暖的眼睛看看我，哪怕，只是看看我。</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爸爸说，妈妈现在还不能和我说话，她现在还处于术后昏迷状态。</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在爸爸的催促下，我要离开了，忍不住轻轻俯下身对妈妈说：妈妈，保重。我，要走了。话音刚落，只见妈妈轻启苍白的唇，说了一句我以前司空见惯甚至不耐烦的话，但是她的声音却像飘落深谷的幽微的铃声一般，轻轻地，悄悄地，柔柔地在我耳边回荡着。</w:t>
      </w:r>
    </w:p>
    <w:p>
      <w:pPr>
        <w:pStyle w:val="Normal"/>
        <w:ind w:firstLine="72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天凉了，出门要记得戴帽子啊！”</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第一次发现，妈妈的叮嘱竟然使我这样的幸福，了了数字，拽紧了我的心。心跳仿佛差了几拍。爸爸不是说过妈妈现在的意识极为模糊吗？可为什么在这种情况下妈妈竟然给我叮嘱。忽然间明白，我拥有着妈妈多么伟大的爱，不管在什么境遇里，不管是在什么情况下妈妈的心总是一刻不停地牵挂着我啊！</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一直拼命忍住不哭的我此时任凭泪水温暖的放肆，泪花中闪烁着幸福，是的，我幸福的恣意！</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妈妈慢慢清醒以后我提起这件事情，妈妈竟然茫然不知当时她有说过这句话。我终于大彻大悟，在妈妈的潜意识里一直就有着这样默默的爱。母爱的伟大，不过如此！在以往的平时，又有多少句妈妈的叮咛，而这些叮咛又怎么都随风而去了呢？握着妈妈柔软温暖的手，我在沉思。</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病房窗外只能看见一尺宽的蓝天，没有一丝轻云。妈妈已经熟睡，依然苍白憔悴的脸是安详恬适的，妈妈的嘴角甚至隐隐的有着笑意。突然在那一刻，我仿佛收获了花儿一样芬芳、梦儿一样唯美、夜儿一样悠长的幸福！在那一刻我读懂了爱，读懂了幸福，并完整的珍藏起那份爱、那段幸福。</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以后的日子里，我会经常打开记忆的匣子翻看往昔的幸福。因为，它给人带来的温暖和感动，是不会随着时间而改变，只会让人在甜蜜幸福的回忆里更多相信幸福、相信爱的并存。</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0"/>
          <w:szCs w:val="40"/>
          <w:lang w:val="en-US" w:eastAsia="zh-CN"/>
        </w:rPr>
        <w:t>范文（三）</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夜深降临，道路两旁的街灯亮了起来，可我的心里却暗沉的，直到那一刻，一盏温暖的蜡烛照亮了我的心，我知道，此刻我是幸福的。</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回到家，危险的警报敲响了我的心，小鹿不听话了，横冲直撞，紧长得心难安宁。唉，说来话长，是的，调皮的我又闯祸了。回来了。一听严肃的语调，便知噩梦即将来临。不敢出声的我，换上拖鞋，不急不忙地走向房间，生怕被他看出心中有鬼，可是还是被他叫住了。过来，我抽搐了一下嘴唇，并没有转身，我叫你过来，往哪里走啊。好凶，又给气氛增添了紧张感，闻到火药味的我赶忙扔下书包，立站在父亲面前，听后差遣。你又干什么好事了，一天不闯祸，心里就不好受，是吧。我抿着嘴唇盯着他的鞋子看，两手躲在后面不停的拨弄着，心里的确挺难受的，见我没什么反应，他更是怒了，不知怎么就刺激到了他。</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一瞬间的事，多么轻松，可我呢，忘记了疼痛，捂着脸，脸温不断上升，两眼冒出了很多泪水，彻底洗了个脸，一把刺刀绞着我的心，千万只蚂蚁撕绞着的疼痛感更加的强烈，他真的生气了。很委屈，一旁的母亲过来维护我，查看我的伤情，你干什么呀，就算犯了错也不能打孩子啊。我不停的抽噎着，经过母亲的一番劝说，我们坐在桌前好好地谈了一番，理解了我之后，父亲摸着我的脸，不哭了，爸爸不是故意的，痛不痛，你就是这样的，总是不让我省心，总给我闯祸，什么时候你可以懂事一点，不让我这么操心。我望着他那双歉意的眼瞳，给了我真正的安慰，我知错，也知父亲是为了我才会这么对我，此刻我流下了复杂的情感泪，它不是委屈，而是愧疚与爱，我爱您，父亲，不会再让你操心了，现在的我是幸福的，是因为父亲爱我，所以才下手这么重，那里有他的爱，没错，我很幸福。</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xml:space="preserve">夜幕已深，又是他为我掩盖好床被，轻声唤着一句晚安。 </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04T17: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