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地理】中考真题分类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中国的疆域】专题练习</w:t>
      </w:r>
    </w:p>
    <w:p>
      <w:pPr>
        <w:sectPr>
          <w:headerReference w:type="default" r:id="rId2"/>
          <w:type w:val="nextPage"/>
          <w:pgSz w:w="11906" w:h="16838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（内蒙古通辽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中考真题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927100</wp:posOffset>
            </wp:positionH>
            <wp:positionV relativeFrom="paragraph">
              <wp:posOffset>311785</wp:posOffset>
            </wp:positionV>
            <wp:extent cx="4203700" cy="3183255"/>
            <wp:effectExtent l="0" t="0" r="0" b="0"/>
            <wp:wrapNone/>
            <wp:docPr id="2" name="图片 100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1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读图，完成下面小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疆域辽阔，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陆上邻国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隔海相望国。下列邻国名称标注错误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①蒙古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②印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③缅甸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④朝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少数民族。下列选项中在⑤省区聚居的少数民族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壮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傣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维吾尔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高山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我国疆域辽阔，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个陆上邻国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个隔海相望国。读图根据位置可知，①是蒙古，②是印度，③是缅甸，④是韩国。所以根据题意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读图可知，⑤省区是我国的新疆维吾尔自治区，该地区聚居的少数民族是维吾尔族。故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（内蒙古通辽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中考真题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674370</wp:posOffset>
            </wp:positionH>
            <wp:positionV relativeFrom="paragraph">
              <wp:posOffset>332105</wp:posOffset>
            </wp:positionV>
            <wp:extent cx="4870450" cy="3553460"/>
            <wp:effectExtent l="0" t="0" r="0" b="0"/>
            <wp:wrapNone/>
            <wp:docPr id="3" name="图片 100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1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读图，完成下列各题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54330</wp:posOffset>
            </wp:positionH>
            <wp:positionV relativeFrom="paragraph">
              <wp:posOffset>396240</wp:posOffset>
            </wp:positionV>
            <wp:extent cx="5443220" cy="1910715"/>
            <wp:effectExtent l="0" t="0" r="0" b="0"/>
            <wp:wrapNone/>
            <wp:docPr id="4" name="图片 100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1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我国东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太平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海洋），西部深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亚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陆腹地，与许多国家相接壤．图中的邻国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俄罗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隔海相望的国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韩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我国陆地领土面积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96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万平方千米，居世界第三位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我国幅员辽阔，东西相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00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多千米，跨经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多度，这就造成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我国与尼泊尔相邻的省级行政区的简称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它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青藏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地形区）之上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由图可知，我国东临太平洋，西靠亚欧大陆，与我国接壤的国家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个，图中的邻国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是世界上面积最大的俄罗斯；与我国隔海相望的国家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个，图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代表的是韩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我国陆地领土面积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96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万平方千米，仅次于俄罗斯、加拿大，居世界第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我国幅员辽阔，东西相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0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多千米，跨经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度，这就造成时间差异很大，当我国的乌苏里江上朝阳升起的时候，帕米尔高原还处于繁星满天的景象。南北相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5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多千米，跨纬度近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度，这就造成南北气候差异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我国与尼泊尔相邻的省级行政区为西藏自治区，简称是藏，它位于青藏高原之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（湖南永州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中考真题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716915</wp:posOffset>
            </wp:positionH>
            <wp:positionV relativeFrom="paragraph">
              <wp:posOffset>320675</wp:posOffset>
            </wp:positionV>
            <wp:extent cx="5012690" cy="2946400"/>
            <wp:effectExtent l="0" t="0" r="0" b="0"/>
            <wp:wrapNone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读我国疆域图，回答下列问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邻国①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印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临海②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黄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省区④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黑龙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省；省区⑤的行政中心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成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北回归线自东向西穿过的省级行政单位的简称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粤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傣族主要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省区）（填数字序号），与该省区相邻的国家中，属于内陆国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老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读图可知，我国疆域辽阔，邻国众多，陆上接壤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个国家中，①是位于我国的西南部邻国印度；②位于我国东部的海域黄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读图可知，省区④是荷兰剑圣，是我国纬度最高的省区，省区⑤是四川省，行政中心是成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读图可知，北回归线穿过我国南部地区，自东向西穿过的省区是台湾省、广东省、广西壮族自治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个云南省。他们的简称依次是云、粤、桂、云（滇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我国是一个多民族国家，傣族主要分布在我国西南部的云南省，即⑥，与我国云南省相邻的国家⑧是老挝。</w:t>
      </w:r>
    </w:p>
    <w:sectPr>
      <w:type w:val="continuous"/>
      <w:pgSz w:w="11906" w:h="16838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9T05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