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走出那场风雨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漫漫，总会有些吹翻你的风；人生淡淡，总会有些淋湿你的雨；人生凄凄，但总会有伤尽痛苦后的笑；即使人生平平，也总会有云破晴初的彩虹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败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狂风卷集着乌云，送来了一场瓢泼大雨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内笔声刷刷，试卷满天。又到了月考，上次小有进步的我，已忘了学习并未走到终点。日渐狂妄，浮躁懈怠，这使我上了考场时信心不复存在。把鲁迅的话改一改就是“本来我就很空虚，当我下笔时只觉得脑袋里更空空如也”。强劲科目的失败导致我的成绩一落千丈，好似美国的股票。天空越来越阴沉，我走路也越来越慢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进教室见人人高兴，可我翻开试卷，只见鲜红的分数，我的心在滴血，满试卷的叉，像小刀在割心头肉，疼痛难忍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骤雨初歇，但仍阴云密布，就像我沉重的心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失败了，从</w:t>
      </w: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名降到</w:t>
      </w: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名，每天晕晕沉沉，好像失事的飞机从天而降。老师看出我的郁闷，和我谈心：“你明明能考好，为什么非得荒废自己呢？”“我上次考好就骄傲了。”“胜不妄喜，败不惶馁，胸有激雷而面如平湖者，可拜上将军。以平和的心态对待成功和失败。将军赶路，不追小兔。要向着自己的方向前行，不要被世事所迷惑。人生是一条路，信念是一盏灯，心灯点亮，前面的路就敞亮。”老师这一席话深深地打动了我。是啊，我虽跌入泥坑，但我有勇气去挑战。彩虹总在风雨之后出现，晴空万里总是会到来的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东方欲晓，霞光满天，一轮红日呼之欲出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已不像从前，我将再次前行，从此以后深夜与我相伴，启明星引我起床。每每妄图停歇时，脑海里便会想起那场风雨，想起我的失败，想起老师的话。人生是一条路，信念是一盏灯，心灯点亮，前面的路就敞亮。我会怀着感恩的心前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守着自己的信念，向着人生的目标前进，不经历风雨，怎能见彩虹？我走出了这场风雨，向着那彩虹前进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2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