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语文名著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热点考题考点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、填空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的主要题材是以描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农民起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主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歌颂的主要精神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被压迫人民的反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精神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三位女英雄及其绰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一丈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扈三娘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母夜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孙二娘，母大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.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大闹野猪林”涉及的主要人物有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鲁智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写出有关武松的三个情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景阳冈打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醉打蒋门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血溅鸳鸯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吴用的性格特点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沉着冷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足智多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》中“智取生辰纲”的组织领导者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晁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8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梁山一百单八将中第一个出场的是史进，他的绰号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9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补全回目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史大郎夜走华阴县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鲁提辖拳打镇关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梁山泊林冲落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汴京城杨志卖刀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0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有三大恶霸：一是开肉铺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镇关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被鲁智深当街所杀；一是开药铺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西门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被武松所杀；一是的开酒铺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蒋门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被武松所杀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1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唯一以农家子弟身份入伙的好汉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九尾龟陶宗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2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“位列三十六星之末，却机巧灵心，多见识，了身达命，都强似那三十五个”的梁山好汉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燕青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3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梁山一百单八将中有读书人、秀才出身的三人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萧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蒋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4. 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四贼”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蔡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童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杨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其中靠踢球起家得到赏识当了太尉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5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这样写道： “山顶上立一面杏黄旗，上书 ‘替天行道’四字，忠义堂前绣字红旗后面：一书 ‘山东呼保义’一书 ‘河北玉麒麟’”。请问，上段话中的字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宋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位首领的称谓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梁山一百单八将中绰号含“龙”的头领有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入云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公孙胜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九纹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史进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混江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李俊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独角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邹润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出林龙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邹渊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7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“玉环步，鸳鸯腿”指的是梁山好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武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平生绝学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梁山好汉中以“关云长”形象描摹的人物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关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.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浪里白条”指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张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相关故事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夜闹金沙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宋江手下的五虎将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关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董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呼延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1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两次火烧战船，帮助宋江两败高太尉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刘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二、简答题：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. 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兄弟” 是《水浒传》中令人动情的两个字。根据下列内容分别选择正确的一项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扯出戒刀，把索子都割断了，便扶起林冲，叫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兄弟，俺自从和你买刀那日相别之后，洒家忧得你苦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....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对四家邻舍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小人因 与哥哥报仇雪恨，犯罪正当其理，虽死而不怨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却才甚是惊吓了高邻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....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丙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]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见说，亦垂泪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罢， 罢，罢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生时伏侍哥哥，死了也只是哥哥部下一个小鬼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!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言讫泪下，便觉道身体有些沉重。当时洒泪，拜别了宋江下船。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武松 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李逵   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鲁智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面是《水浒传》第十八回“美髯公智稳插翅虎宋公明私放晁天王”中的一首诗，阅读后回答问题。</w:t>
      </w:r>
    </w:p>
    <w:p>
      <w:pPr>
        <w:pStyle w:val="Normal"/>
        <w:spacing w:lineRule="auto" w:line="360"/>
        <w:ind w:firstLine="252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太师符督下州来，晁盖逡巡受祸胎。</w:t>
      </w:r>
    </w:p>
    <w:p>
      <w:pPr>
        <w:pStyle w:val="Normal"/>
        <w:spacing w:lineRule="auto" w:line="360"/>
        <w:ind w:firstLine="252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不是宋江潜往报，七人难免这场灾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请结合相关情节，概括“这场灾”产生的原因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晁盖等人在黄泥冈劫走生辰纲一事败露，官府要捉拿他们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简述晁盖等人是如何脱险的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宋江暗中报信，告诉晁盖等人官府要捉拿他们的消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晁盖等人逃走时遇到官兵，奋勇迎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朱仝、雷横故意放走他们，晁盖等人顺利脱险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这样写道：“山顶上立一面杏黄旗，上书‘替天行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四字，忠义堂前绣字红旗后面：一书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山东呼保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一书 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河北玉麒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'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请问，上段话中的字是哪两位首领的称谓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宋江、卢俊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4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塑造了一大批栩栩如生的人物形象。作者在刻画这些人物时，非常注意他们之间的共性和个性，请列举人物加以简析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共性是疾恶如仇、侠肝义胆、脾气火爆的人物形象，但鲁智深粗中有细，豁达明理；李逵头脑简单，直爽率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5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杨志在汴梁买刀时不堪牛二的撩拨将他杀了，后怕连累他人主动去官府自首；鲁达替金氏父女打抱不平，三拳打死镇关西后用智逃脱。你怎么评价这两位英雄好汉的做法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我赞美鲁达的做法，他深深知道封建官府的黑暗与腐败，如果投案自首，等于自投罗网，绝没好下场。我也佩服杨志的为人，敢作敢当，不连累他人才称得起真正的英雄好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6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的英雄性格各不相同，但却同样义薄云天，请你举出两位能体现这种“义气”的英雄人物及其相应事例简单作答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鲁达，鲁达义救金氏父女，拳打镇关西；武松，武松为替施恩夺回店铺，大闹快活林，醉打蒋门神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7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三打祝家庄是怎样打下来的？说明了什么道理？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打二打都不成功，后来总结教训，摸清敌情，采用恰当的对策终于打下来。运用智慧，知己知彼，这是取得胜利的原因，梁山好汉用计谋拆散了祝家庄与李家庄、扈家庄的联盟也是他们取得最后胜利的一个原因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》常把两个人物放在一个事件中来塑造，充分展示人物不同的性格。请从下面两个选项中任选一项。结合所给故事的相关情节简要分析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鲁智深与林冲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鲁智深大闲野猪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李逵与宋江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及时雨会神行太保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①示例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野猪林中，公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董超、薛霸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要杀害林冲，林冲泪如雨下，哀求放过自己。正在这时，鲁智深从松树背后暴喝一声，抡起禅杖打两个公人，林冲连忙替两个公人求饶。鲁智深的疾恶如仇与林冲的逆来顺受得以充分展示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②示例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宋江在江州初遇李逵，李逵便找借口向宋江借银子，戴宗知道李逵好赌，劝阻宋江，宋江表示由他去赌输了罢，若要用时再送些与他使。李逵得了银子后，想赢钱来请宋江，结果又把银子输光了。李逵的好赌、要小聪明和宋江的仗义疏财得以充分展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名著阅读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借助名家的评点阅读名著，我们能够从他们独具的慧眼中得到启发、受到教益。下面是名家对文学名著的评点，请结合这部名著的具体内容，说说你的理解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重兴水浒，再造梁山，画出十来个永不会磨灭的英雄人物，造出一部永不会磨灭的奇书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胡适评《水浒传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示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胡适的评价让我认识到《水浒传》这部奇书的灵魂在于那些鲜活的人物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有拳打镇关西的鲁智深，有雪夜上梁山的林教头，有醉打蒋门神的武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...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这些人物的故事家喻户晓，深入人心，共同造就了这部永不磨灭的奇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名著阅读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《水浒传》中宋江绰号“及时雨”表现了他怎样的性格特点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请结合下面故事情节做具体分析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十八回   宋公明私放晁天王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示例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宋江为人仗义疏财，好扶危济困，因而被称为“及时雨”。身为郓城押司的宋江，缉贼捕盗是他的本分和职责。但是听到晁盖“生辰纲”事发之后，宋江“吃了一惊”“心内自慌”，假借家中有事，独自飞马，急急地“舍着性命”去给晁盖通风报信，后帮助晁盖安全撤退。这是宋江扶危济困“仗义”的体现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名著阅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李逵虽是个杀人不眨眼的魔君，听的说了这话，自肚里寻思道：“我特地归家来取娘，却倒杀了一个养娘的人，天地也不佑我。罢罢，我饶了你这斯性命！”放将起来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这段文字出自《水浒传》中的哪一个情节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真假李逵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《水浒传》中，“李逵打死殷天锡”这一情节表现了李逵怎样的性格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富有反抗精神，嫉恶如仇、有勇无谋、做事不计后果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名著阅读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判断题（正确的打“√”，错误的打“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×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《水浒传是我国第一部歌颂农民起义的长篇章回体小说，鲜明地表现了“官逼民反”的主题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《水浒传》中三位女将是一丈青扈三娘、母夜叉孙二娘、母大虫顾大嫂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“醉打蒋门神”，“大闹飞云浦”、“元夜闹东京”等情节说的是这部名著中一位英雄人物武松的故事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.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鲁提辖拳打镇关西”是《水浒传》中一段非常精彩的故事，在这个情节中，鲁提辖的哪个做法能体现出粗中有细的特点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鲁提辖阻止店小二通风报信，为金氏父女离开争取时间；鲁提辖借买肉故意刁难郑屠，继而三拳打死郑屠；鲁提辖假称郑屠诈死，顺利脱身逃离。（答出一点即可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阅读（水浒传》选段，回答问题。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林冲就伏在庙听时，是三个人脚步声，且奔庙里来。用手推门，却被林冲靠住了，推也推不开。三人在庙檐下立地看火，数内一个道：“这条计好么？” 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林冲为什么来庙里安身？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林冲居住的草厅被雪压倒了，只好来庙里安身。（意思对即可）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简要概括画线句中“这条计“的内容。</w:t>
      </w:r>
    </w:p>
    <w:p>
      <w:pPr>
        <w:pStyle w:val="Normal"/>
        <w:spacing w:lineRule="auto" w:line="360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派林冲看管草料场，火烧草料场，置林冲于死地。（意思对即可）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0T02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