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民族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山东泰安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073785</wp:posOffset>
            </wp:positionV>
            <wp:extent cx="6986270" cy="149352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剪纸是中国民间传统艺术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0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月入选联合国教科文组织人类非物质文化遗产代表作名录。下列剪纸艺术作品中表示维吾尔族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国民族众多，风土人情多姿多彩，各民族和睦相处，创造并保留了各自别具特色的民族文化。依据服饰和乐器读图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维吾尔族，主要分布在新疆维吾尔自治区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北海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231775</wp:posOffset>
            </wp:positionV>
            <wp:extent cx="6712585" cy="16109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四个省级行政区示意图，据所学知识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他国相邻的省级行政区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口密度较大的省级行政区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目前我国共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省级行政单位，各省区轮廓各异。图中①为云南省，②为广东省，③为湖北省，④为黑龙江省。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省级行政单位中，陆上有邻国的省级行政单位有新疆维吾尔自治区、西藏自治区、①云南、广西壮族自治区、辽宁、吉林、④黑龙江、内蒙古自治区和甘肃。依据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腾冲﹣黑河一线）我国人口的空间分布是东南多，西北少；城乡分布：农村人口比重大，城镇人口比重小。我国约有三千多万华侨和华人生活在国外。侨胞的原藉以广东，福建两省最多。我国人口分布不均匀，以黑龙江的黑河至云南省的腾冲一线为界，此线以东人口稠密，此线以西人口稀疏。图示①为云南省；②为广东省；③为湖北省；④为黑龙江省；云南省位于我国西南地区；黑龙江省地广人少；故②③符合题意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湖北黄石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图是某省区的轮廓图该省区最主要的少数民族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2450</wp:posOffset>
            </wp:positionH>
            <wp:positionV relativeFrom="paragraph">
              <wp:posOffset>20955</wp:posOffset>
            </wp:positionV>
            <wp:extent cx="2513965" cy="10795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回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藏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苗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壮族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可知：根据该图的轮廓判断，该省为广西壮族自治区，主要的少数民族为壮族，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少数民族中人数最多的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