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青春，痛并快乐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放眼望去，人生的轨迹或深或浅，惟有短短的几年青春时光最让人怀念。从迈进初中校门的那一刻起，痛苦与快乐并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是一个不喜欢课上提问的学生，可我偏偏摊上了个爱提问题的班主任。班主任是一位数学老师，他上课不带书，有同学戏言他这张嘴就可以说上三天三夜。他平生最恨不爱思考的人。于是每当上他的课，我都战战兢兢，害怕那种突然发生的感觉，就好像在战场上，别人告诉你敌人会打你一枪，但不知道这枚子弹何时何地会向你飞来。而思考这一枪的时间只有几秒钟，我不喜欢这种感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记得学期开始，他点到我的名字，问了我一道试卷压轴题。我霎时愣在原地，张口却发不出声音，又不好意思說出“我不会”这三个字，只好低下头，不发一言。他的笑容渐渐凝固，又带上一些愠怒说：“就等着我来讲，自己也不知道先想想，虽然是压轴题，但是你还是可以做起来的啊！”班上的同学都齐刷刷地望向我，脸上似是讥讽。我将头埋得更低了。那目光犹如一把把匕首刺痛着我的心，第一次感受到了青春路上的磕磕绊绊，感受到了成长的痛苦。在他的课上，我学会了如何快速且准确地思考问题。他的问题心血来潮时有之，精心准备时亦有之，这几个月，我学到了许多，我再也不是那个课堂上回答不出问题，泪水急得打转的小姑娘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周，他在白板上写下一条题目，算是一条即兴问题吧。我们匆匆看了一眼题目就埋头算起来。教室里静得出奇，仿佛连阳光洒落在地上的声音都能听见，只有同学们笔尖触碰纸面的无奈的沙沙声。我紧盯着题目，找到了一种奇特的思路，便以此为突破口，开始解答。我解完后，抬头，发现大家依然在埋头苦算。数学老师头转向我，脸上是欣慰的笑，等大多数人写完后，老师点我回答。我目光坚定，嗓音洪亮，阐明着我的思路，“综上所述，这道题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！”话音刚落，他为我鼓起掌：“不错，思路非常清晰，很严谨。”我心中长吁了一口气，松开了握紧许久的拳，成就感、自豪感与喜悦涌上心头，体会到了青春的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回忆着往昔的痛苦与快乐，感叹着青春本该如此，因为我们是少年，就应在交织着痛苦与快乐的青春时光中去拼搏，在痛苦与快乐中谱写青春的诗篇。青春，痛并快乐着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4T16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