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的烦恼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个人都有不同的烦恼，我也有我的烦恼——那就是做事粗心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瞧，我经常会犯的错有：数学看错数字，抄错题，忘记写答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文忘记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没看清时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语文更是经常错字连篇，更过分的是测验能漏整整一大题可怕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一次，语文期末考试，考试时我感觉题不难，胸有成竹，一会儿就做完了，没有检查就交了卷。自认为考得蛮好。可是考卷发下来，我只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。考卷上还有鲜红的两个字：“漏题”划句子没划被整整扣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。老师试卷分析完后说：“同学们赶紧订正，检查一题打勾，漏题罚抄题目订正。”话音刚落同学们就开始飞快地写起来。不一会就有好多同学交了订正作业回家了。可我要抄一题，订正一题，做起来很慢。眼巴巴看见同学一个个回家，心里着急死了。可是没办法不写完不好回家。好不容易写完了，我是最后一个离开教室的。回家后妈妈问我为什么那么晚放学，我就把试卷给妈妈看，妈妈狠狠地骂了我一顿，并语重心长地说：“你看看，这道题为何没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粗心了吧！你要是在这样粗心漏题以后怎么办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听了妈妈的话羞愧地低下了头。唉！你看你要是不粗心大意的话就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了，可惜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己好好想想。”妈妈就不再理我让我自己反省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着自己的卷子就想，我从一年级开始，粗心大意老是伴在我左右，到现在都还没有办法，找出有效的方法杜绝它！我出的差错太多了，数都数不完。最近的数学考试也因为粗心大意使我变成全班第一名——倒数。看看我粗心大意有多严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6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好希望自己能快快改掉身上的坏毛病，粗心大意——快点滚开，消失在我的眼前吧！让我成为一名优秀的、没烦恼的学生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6T16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