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压轴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运动图像】专项训练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同学放学回家的路上，一半路程步行，一半路程骑自行车。路程与时间的关系图象如图所示，由图可得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3020</wp:posOffset>
            </wp:positionH>
            <wp:positionV relativeFrom="paragraph">
              <wp:posOffset>76835</wp:posOffset>
            </wp:positionV>
            <wp:extent cx="2294890" cy="15303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步行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0m/min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家到学校的路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800m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骑车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60m/s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华在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段的是骑自行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通过对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的分析可知，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段，路程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800m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时间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钟，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段，路程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600m﹣1800m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800m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时间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钟，根据公式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可计算两段路程的速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象可知，小华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的速度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5x60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0m/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的速度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5-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60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5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m/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0m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m/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步行的是图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，骑车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；骑车的速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0m/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步行的速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m/mi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图中可看出小华家到学校的路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60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是一辆汽车做直线运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，对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6915</wp:posOffset>
            </wp:positionH>
            <wp:positionV relativeFrom="paragraph">
              <wp:posOffset>-9525</wp:posOffset>
            </wp:positionV>
            <wp:extent cx="2132965" cy="14897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所表示的运动，下列说法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C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段汽车运动的速度为 </w:t>
      </w:r>
      <w:r>
        <w:rPr>
          <w:rFonts w:eastAsia="方正粗圆简体" w:cs="方正粗圆简体" w:ascii="方正粗圆简体" w:hAnsi="方正粗圆简体"/>
          <w:sz w:val="36"/>
          <w:szCs w:val="36"/>
        </w:rPr>
        <w:t>15km/h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sz w:val="36"/>
          <w:szCs w:val="36"/>
        </w:rPr>
        <w:t>段汽车处于匀速运动状态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C </w:t>
      </w:r>
      <w:r>
        <w:rPr>
          <w:rFonts w:ascii="方正粗圆简体" w:hAnsi="方正粗圆简体" w:cs="方正粗圆简体" w:eastAsia="方正粗圆简体"/>
          <w:sz w:val="36"/>
          <w:szCs w:val="36"/>
        </w:rPr>
        <w:t>段汽车水平方向的受力不平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前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时内，汽车运动的平均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0km/h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由图得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 xml:space="preserve">BC 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段汽车运动的路程和时间，利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即可求出速度的大小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根据速度的变化得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段汽车的运动特点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根据路程的变化得出汽车的运动方向即可判断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由图象分别得出汽车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段通过路程，即可得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h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的路程，然后根据速度公式求出速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的平均速度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5km/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汽车的路程不随时间而变化，则汽车处于静止状态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可知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段，汽车通过的路程与时间成正比，故做的是匀速直线运动，汽车受力平衡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汽车运动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路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k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平均速度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k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km/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已知甲、乙两车从同一地点、同时向同方向做匀速直线运动，甲车的速度大于乙车的速度且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甲、乙两车之间的距离大于</w:t>
      </w:r>
      <w:r>
        <w:rPr>
          <w:rFonts w:eastAsia="方正粗圆简体" w:cs="方正粗圆简体" w:ascii="方正粗圆简体" w:hAnsi="方正粗圆简体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关于两车运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，说法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9825</wp:posOffset>
            </wp:positionH>
            <wp:positionV relativeFrom="paragraph">
              <wp:posOffset>125095</wp:posOffset>
            </wp:positionV>
            <wp:extent cx="2077085" cy="16871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一定为图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可能为图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乙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可能为图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乙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一定为图线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找出同一时刻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对应的路程，然后由速度公式判断三图象对应速度的大小关系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由图象判断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内，三图象的路程差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根据图象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的速度及它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的路程差，根据题意选择答案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象可知，时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过的路程分别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知，甲的速度大于乙的速度，所以甲乙可能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也可能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，还可能是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﹣﹣﹣﹣﹣﹣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知（或由前面可推出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过的路程分别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间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﹣s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﹣4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间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﹣s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﹣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间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b﹣s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m﹣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见甲一定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乙可能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﹣﹣﹣﹣﹣﹣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综合①②可知，甲一定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乙可能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4250</wp:posOffset>
            </wp:positionH>
            <wp:positionV relativeFrom="paragraph">
              <wp:posOffset>403860</wp:posOffset>
            </wp:positionV>
            <wp:extent cx="2449195" cy="20129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、乙两物体同时同地向东做直线运动，它们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如图所示。由图象可知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的速度小于乙的速度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甲在乙前面</w:t>
      </w:r>
      <w:r>
        <w:rPr>
          <w:rFonts w:eastAsia="方正粗圆简体" w:cs="方正粗圆简体" w:ascii="方正粗圆简体" w:hAnsi="方正粗圆简体"/>
          <w:sz w:val="36"/>
          <w:szCs w:val="36"/>
        </w:rPr>
        <w:t>1.2m</w:t>
      </w:r>
      <w:r>
        <w:rPr>
          <w:rFonts w:ascii="方正粗圆简体" w:hAnsi="方正粗圆简体" w:cs="方正粗圆简体" w:eastAsia="方正粗圆简体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以甲为参照物，乙向西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和乙都做变速直线运动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匀速直线运动的路程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与运动时间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成正比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是一条倾斜的直线，根据图象的形状判断甲、乙的运动性质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由图象找出甲乙的路程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与所对应的时间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由速度公式可求出甲乙的速度，然后比较它们的大小关系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甲乙的速度关系判断两物体的位置关系，然后以甲或乙为参照物，判断乙或甲的运动状态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象知，甲乙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都是一条倾斜的直线，所以甲乙都做匀速直线运动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象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6m/8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乙的速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2m/12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读图可知，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甲运动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乙运动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甲、乙两物体同时同地向东做匀速直线运动，所以此时甲在乙前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2m﹣0.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处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，甲、乙两物体同时同地向东做匀速直线运动，所以甲在乙车的前面向东运动，两物体的相对位置不断变化，以甲为参照物，乙向西运动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1810</wp:posOffset>
            </wp:positionH>
            <wp:positionV relativeFrom="paragraph">
              <wp:posOffset>931545</wp:posOffset>
            </wp:positionV>
            <wp:extent cx="2280920" cy="18738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、乙两物体运动时，路程与时间关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如图所示，其中甲为曲线，乙为直线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秒时两线相交，则由图象可知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物体在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秒时一定相遇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物体在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秒内通过的路程甲小于乙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物体做曲线运动，乙物体做直线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物体做变速运动，乙物体做匀速运动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中两线相交表示两物体通过的路程相等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根据图示分析解答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仅描述直线运动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中，过原点的曲线表示物体做变速直线运动；过原点的斜线表示物体做的是匀速直线运动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中两线相交表示两物体通过的路程相等，题中没有说明运动方向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不一定能相遇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象可知，两物体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秒内通过的路程甲等于乙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仅描述直线运动，甲物体的运动图象是曲线，表示物体做变速直线运动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由图象看出甲物体的图象是一条曲线，表示甲物体做变速运动，乙物体的图象是一条过原点的斜线，表示乙物体做匀速直线运动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汽车在平直公路上匀速行驶，如图所示的汽车速度与时间关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中，正确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250950" cy="10617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147445" cy="11614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189990" cy="10788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97635" cy="1238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选项中的每个图象进行分析，明确各自表达的物理意义，确定符合题意的选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中，横轴代表时间，纵轴代表速度，由图知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速度随时间的增加而减小，是变速运动，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时间增加时，速度保持不变，属于匀速运动，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速度与时间成正比，即速度匀速增加，是变速运动，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速度先减小后增大，是变速运动，不符合题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下四个图象分别是甲、乙、丙、丁四个物体的运动图象。其中，运动形式相同的物体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19785</wp:posOffset>
            </wp:positionV>
            <wp:extent cx="5922010" cy="1550035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和乙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乙和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丙和丁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和丁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看清楚图象中的横坐标和纵坐标所代表的物理量，再根据图象的形状判断物理量间的关系或变化规律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，图象是与横轴平行的直线，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变化而变化，即速度不变，物体做匀速直线运动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，图象是与横轴平行的直线，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变化而变化，即物体处于静止状态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丙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，图象是过原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射线，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成正比，即物体做匀加速直线运动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丁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，图象是过原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射线，表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成正比，即速度不变，物体做匀速直线运动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上分析可知：描述的是同一种运动形式的是甲和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2505</wp:posOffset>
            </wp:positionH>
            <wp:positionV relativeFrom="paragraph">
              <wp:posOffset>775970</wp:posOffset>
            </wp:positionV>
            <wp:extent cx="1191260" cy="1146810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是物体运动的速度与时间关系的图象，则该物体的路程与时间关系的图象应该是下图中的哪一个？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019175" cy="10191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019175" cy="10191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019175" cy="10382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019175" cy="10191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由速度随时间的变化关系；则由图象可知速度的大小及物体的运动状态，则根据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可知距离随时间变化的关系，由此可画出路程﹣时间图象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物体运动的速度与时间关系的图象可知，物体的速度保持不变，即物体做匀速直线运动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速度不变时，路程和时间成正比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象是一条过原点的射线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00</wp:posOffset>
            </wp:positionH>
            <wp:positionV relativeFrom="paragraph">
              <wp:posOffset>744855</wp:posOffset>
            </wp:positionV>
            <wp:extent cx="3419475" cy="188722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图甲是小车甲运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，图乙是小车乙运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象，由图象可知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车速度大于乙车速度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、乙两车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的路程都是</w:t>
      </w:r>
      <w:r>
        <w:rPr>
          <w:rFonts w:eastAsia="方正粗圆简体" w:cs="方正粗圆简体" w:ascii="方正粗圆简体" w:hAnsi="方正粗圆简体"/>
          <w:sz w:val="36"/>
          <w:szCs w:val="36"/>
        </w:rPr>
        <w:t>10m</w:t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、乙两车都以</w:t>
      </w:r>
      <w:r>
        <w:rPr>
          <w:rFonts w:eastAsia="方正粗圆简体" w:cs="方正粗圆简体" w:ascii="方正粗圆简体" w:hAnsi="方正粗圆简体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速度匀速运动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、乙两车都由静止开始运动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中过原点的斜直线表示出物体做匀速直线运动，读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内运动的距离，根据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求出甲车运动的速度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﹣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图象中平行于时间轴的直线表示匀速直线运动，读出乙车的速度，然后比较两车的速度关系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知道甲车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内通路的路程，根据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vt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结合两者的速度关系得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内两者运动的路程关系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物体做匀速直线运动时其初速度不为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甲可知，甲车运动的路程和时间成正比，则甲车做匀速直线运动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甲车的速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m/5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乙可知，乙车的速度不随时间发生变化，则乙车做匀速直线运动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甲车速度等于乙车速度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甲乙的速度相等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内甲通过的路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乙车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通过的路程也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因甲乙两车都做匀速直线运动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甲、乙两车不是由静止开始运动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sectPr>
      <w:headerReference w:type="default" r:id="rId1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