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速度计算常考题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平均速度问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总路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总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为一小球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点沿直线运动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点的频闪照片，若频闪照相机每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 xml:space="preserve">0.2S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闪拍一次，分析照片可知：小球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点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点作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zh-CN" w:eastAsia="zh-CN" w:bidi="ar-SA"/>
        </w:rPr>
        <w:t>变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直线运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选填“匀速”或“变速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995</wp:posOffset>
            </wp:positionH>
            <wp:positionV relativeFrom="paragraph">
              <wp:posOffset>4445</wp:posOffset>
            </wp:positionV>
            <wp:extent cx="5414645" cy="117411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则小球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点运动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点用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zh-CN" w:eastAsia="zh-CN" w:bidi="ar-SA"/>
        </w:rPr>
        <w:t>0.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平均速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zh-CN" w:eastAsia="zh-CN" w:bidi="ar-SA"/>
        </w:rPr>
        <w:t>0.1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小球整个运动过程中速度是越来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zh-CN" w:eastAsia="zh-CN" w:bidi="ar-SA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相遇问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乙两抵相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辆汽车从甲地向乙地开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速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辆自行车同时从乙地出发驶向甲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在离甲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米处相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自行车的速度是多少千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解：由题意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汽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54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自行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甲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-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汽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70km-54km=16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  <w:t>∵v=s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汽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15m/s=54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它们的运动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,t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汽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汽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54km/54km/h=1h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自行车的速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自行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自行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/t=16km/1h=16km/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自行车的速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16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交通标志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5025</wp:posOffset>
            </wp:positionH>
            <wp:positionV relativeFrom="paragraph">
              <wp:posOffset>212090</wp:posOffset>
            </wp:positionV>
            <wp:extent cx="3613150" cy="174561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为某交通标志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请你说出这两个数据的含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0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含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汽车行驶速度不能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80km/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乙“南京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km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含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从该标志牌到南京还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60km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按这样的速度到南京还需的时间至少需要多少小时？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=S/t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=S/v=60km/80km/h=0.75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按这样的速度到南京至少还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0.75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回声问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时间相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辆汽车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速度正对山崖行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鸣笛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听到回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鸣笛处距山崖离多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=2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的时间内，车行驶的距离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1=v1t=15m/s×2s=3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声音传播的距离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2=v2t=340m/s×2s=68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设司机鸣笛时车到山崖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则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2s=s1+s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=S1+S2=[30m+680m/2]=35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鸣笛处距山崖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35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听到回声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距山崖多远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司机听到回声车距山崖的距离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′=s-s1=355m-30m=32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听到回声时，距山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32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追击类题目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艘巡洋舰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时的速度追赶在它前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米的一艘战斗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巡洋舰追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恰好赶上战斗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战斗舰的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=s/t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210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70km/h=3h,</w:t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战斗舰行驶的距离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-△s=210km-10km=200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战斗舰的速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200km/3h≈66.7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战斗舰的速度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66.7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桥（山洞或隧道）问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列火车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，完全通过一个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米的隧道，用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钟，若以同样速度通过相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米的甲乙两地，需要多长时间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火车完全通过隧道行驶的路程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1=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隧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+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1500m+300m=18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= s</w:t>
        <w:tab/>
        <w:t xml:space="preserve">/t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可得：火车的运行速度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= s1/t1 = 1800m</w:t>
        <w:tab/>
        <w:t>1.5×60m =20m/s=72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因甲乙两地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720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远大于火车的长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3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所以计算时可以忽略列车的长度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故以同样速度通过相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7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千米的甲乙两地时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需要的时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2=s2/v = 720km/72km/h =10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以同样速度通过相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7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千米的甲乙两地时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10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声速问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门反坦克炮瞄准一辆坦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炮后经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6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到炮弹在坦克上爆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1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听到爆炸的声音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坦克炮与坦克之间的距离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=vt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2.1*340=7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反坦克炮与坦克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7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炮弹的水平飞行速度是多大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1=L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714/0.6=1190(m/s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炮弹飞行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1190m/s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路线垂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时间相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问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一次引爆中，用一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厘米长的引火线来使装在钻孔里的炸药引爆，引火线的燃烧速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厘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秒，点火者点燃引线后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秒的速度跑开，他能不能在爆炸前跑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远的安全地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根据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=s/t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得点火者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12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内跑动的距离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  <w:t>s=vt=5m/s×120s=6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5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所以能在爆炸前跑到离爆炸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5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远安全地区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比值问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、乙两个运动员爬两个山坡，已知他们的爬山速度比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两个山坡的长度比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他们爬到坡上的时间比是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2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2:1 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他们爬到坡上的时间比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2: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过电线杆（铁轨）问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位同学乘坐一辆汽车行驶在一条限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km/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公路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测出汽车每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秒就驶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根路边相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电线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汽车速度？有没超速？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驶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根电线杆通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个间隔距离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所以汽车行驶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=5×45m=22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汽车行驶的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=s/t=225m/10s=22.5m/s=81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60km/h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所以该汽车超速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汽车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81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；汽车已经超速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列车时刻表问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北京和杭州之间对开着一对特快列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表中所列是这两次列车的时刻表，请回答下列问题：</w:t>
      </w:r>
    </w:p>
    <w:tbl>
      <w:tblPr>
        <w:tblW w:w="83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75"/>
        <w:gridCol w:w="2490"/>
      </w:tblGrid>
      <w:tr>
        <w:trPr>
          <w:trHeight w:val="17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T3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车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T32</w:t>
            </w:r>
          </w:p>
        </w:tc>
      </w:tr>
      <w:tr>
        <w:trPr>
          <w:trHeight w:val="34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北京→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杭州特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自北京起公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站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杭州→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北京特快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北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—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7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济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蚌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4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4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上海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6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杭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除去停站时间，列车运行的平均速度是多少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除去停站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8min×3=24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=15h16min≈15.27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平均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=s/t=1664km/15.27h≈109km/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基础计算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列车从永川到重庆，发车时间为上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到站时间是下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果列车行驶的速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时，求永川到重庆的距离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解：下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时，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=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35-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35=3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则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v=S/t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=vt=54km/h×3h=162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永川到重庆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162km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人骑自行车到相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米的地方上课，他骑车的速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秒，为了不迟到，他至少需要提前几分钟动身？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5km=50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设他要提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  <w:t>5x≥5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x≥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所以他至少要提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  <w:t>∵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=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分钟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分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答：至少提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分钟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0T13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