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寒假背诵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下语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古诗文必背篇目及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孙权劝学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初，孙权对吕蒙说：“你现在当权掌管事务，不可以不学习！”吕蒙用军中事务繁多来推托。孙权说：“我难道想要你研究儒家经典，成为学官吗！我只是让你粗略地阅读，了解历史罢了。你说军务繁多，谁像我？我经常读书，自己觉得获益很多。”吕蒙于是开始学习。当鲁肃到寻阳的时候，鲁肃和吕蒙一起谈论议事，鲁肃十分吃惊地说：“你现在的（军事方面和政治方面的）才干和谋略，不再是原来的那个吴县的（没有学识的）阿蒙了！”吕蒙说：“读书人（君子）分别几天，就重新另眼看待了，长兄你认清事物怎么这么晚呢？”鲁肃就拜见吕蒙的母亲，和吕蒙结为朋友后分别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木兰诗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叹息声一声连着一声，木兰姑娘当门在织布。织机停下来机杼不再作响，只听见姑娘在叹息。问问姑娘你这样叹息是在思念什么呢？（木兰回答道）姑娘我并没有思念什么。昨夜我看见征兵文书，知道君王在大量征募兵士，那么多卷征兵文书，每一卷上都有父亲的名字。父亲没有长大成人的儿子，我木兰没有兄长，我愿意去买来马鞍和马匹，从现在起替代父亲去应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东市上买来骏马，西市上买来马鞍和鞍下的垫子，南市上买来马嚼子和缰绳，北市上买来长马鞭。早上辞别父母上路，晚上宿营在黄河边，听不见父母呼唤女儿的声音，只能听到黄河汹涌奔流的哗哗声。早上辞别黄河上路，晚上到达黑山头，听不见父母呼唤女儿的声音，只能听到燕山胡兵战马啾啾的鸣叫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行军万里奔赴战场作战，翻越关隘和山岭就象飞过去那样迅速。北方的寒风中传来刁斗声，清冷的月光映照着战士们的铁甲战袍。将士们经过无数次出生入死的战斗，十年之后才得胜而归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胜利归来朝见天子，天子坐上殿堂（论功行赏）。记功授爵木兰是最高一等，得到的赏赐千百金以上。天子问木兰有什么要求，木兰不愿做尚书郎这样的官，希望骑上一匹好骆驼，借助它的脚力送我回故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父母听说女儿回来了，互相搀扶着到城外迎接她；姐姐听说妹妹回来了，对着门户梳妆打扮起来；弟弟听说姐姐回来了，忙着霍霍地磨刀杀猪宰羊。打开我闺房东面的门，坐在我闺房西面的床上，脱去我打仗时穿的战袍，穿上我以前女孩子的衣裳，当着窗子整理象乌云一样柔美的鬓发，对着镜子在额上贴好花黄。出门去见同去出征的伙伴，伙伴们都很吃惊都说我们同行十二年之久，竟然不知道木兰是女孩子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雄兔的脚喜欢乱搔乱扑腾，雌兔的两眼老是眯缝着，当它们挨着一起在地上跑的时候，又怎能分辨得出谁雄谁雌呢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卖油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康肃公陈尧咨善于射箭，世上没有第二个人能跟他相媲美，他也就凭着这种本领而自夸。曾经（有一次），（他）在家里（射箭的）场地射箭，有个卖油的老翁放下担子，站在那里斜着眼睛看着他，很久都没有离开。卖油的老头看他射十箭中了八九成，但只是微微点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陈尧咨问卖油翁：”你也懂得射箭吗？我的箭法不是很高明吗？”卖油的老翁说：”没有别的（奥妙），不过是手法熟练罢了。”陈尧咨（听后）气愤地说：”你怎么敢轻视我射箭（的本领）！”老翁说：”凭我倒油的经验就可以懂得这个道理。”于是拿出一个葫芦放在地上，把一枚铜钱盖在葫芦口上，慢慢地用油杓舀油注入葫芦里，油从钱孔注入而钱却没有湿。于是说：”我也没有别的（奥妙），只不过是手熟练罢了。”陈尧咨笑着将他送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竹里馆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独自坐在幽深的竹林里，一边弹琴，一边高歌长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人知道我在竹林深处，只有明月相伴，静静照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春夜洛城闻笛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谁家的庭院，飞出幽隐的玉笛声？融入春风中，飘满洛阳古城。客居之夜听到《折杨柳》的乐曲，谁又能不生出怀恋故乡的深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逢入京使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向东遥望长安家园，路途遥远，满面泪水沾湿了衣袖，擦都擦不干。在马上匆匆相逢，想要写封信却没有纸和笔，烦劳您给我的家人捎个口信报个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晚春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花草树木知道春天即将归去，它们费尽心思纷纷争奇斗艳。杨花榆荚没有百花的芬芳，只知道飘散在空中如雪花般尽情飞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陋室铭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山不在于高，有了神仙就出名。水不在于深，有了龙就显得有了灵气。这是简陋的房子，只是我（住屋的人）品德好（就感觉不到简陋了）。长到台阶上的苔痕颜色碧绿；草色青葱，映入帘中。到这里谈笑的都是知识渊博的大学者，交往的没有知识浅薄的人，平时可以弹奏清雅的古琴，阅读泥金书写的佛经。没有奏乐的声音扰乱双耳，没有官府的公文使身体劳累。南阳有诸葛亮的草庐，西蜀有扬子云的亭子。孔子说：“这有什么简陋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爱莲说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上、陆地上各种草本木本的花，值得喜爱的非常多。晋代的陶渊明唯独喜爱菊花。从李氏唐朝以来，世人大多喜爱牡丹。我唯独喜爱莲花从积存的淤泥中长出却不被污染，经过清水的洗涤却不显得妖艳。（它的茎）中间贯通外形挺直，不生蔓，也不长枝。香气传播更加清香，笔直洁净地竖立在水中。（人们）可以远远地观赏（莲），而不可轻易地玩弄它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认为菊花，是花中的隐士；牡丹，是花中的富贵者；莲花，是花中的君子。唉！对于菊花的喜爱，在陶渊明以后很少听到了。对于莲花的喜爱，和我一样的还有谁？（对于）牡丹的喜爱，人数当然就很多了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登幽州台歌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向前看不到古代的贤君，向后望不到明主。想到天地之广阔，历史之久远，唯有我啊，独自悲伤，凄凉地眼泪横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望岳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泰山到底怎么样呢？泰山横跨齐鲁，青色的峰峦连绵不断。大自然将神奇和秀丽集中于泰山，山的南北两面，一面明亮一面昏暗，截然不同。层云生起，使心胸震荡，张大眼睛远望飞鸟归林。当登上泰山的顶峰，俯瞰众山，而众山就会显得极为渺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登飞来峰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飞来峰顶上应天塔高入云端，听说在鸡鸣时分可见旭日东升。不怕浮云遮住视线，只因为身在塔的最高层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游山西村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要笑话农家腊酒的浑浊，丰收年份准备丰盛的饭菜招待客人。山重峦叠嶂，水迂回曲折，好像没有了去路，忽然出现了柳色深绿、花光红艳的山村。箫鼓的声音接连不断，春社日已临近了，村民们衣冠简朴，村子中古风尚存。从今以后如果允许趁着月明来闲游，也可能随时会手拄拐杖半夜前来叩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己亥杂诗》（其五）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满怀无限离愁正对着白日西下，扬鞭东去从此辞官赴天涯。落花纷纷绝不是无情飘落，化作春泥愿培育更多的新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河中石兽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沧州南部有一座寺庙靠近河岸，佛寺的外门倒塌在河中，门前两只石兽一起沉入河中。过了十多年，寺僧们募集金钱重修寺庙，在河中寻找两只石兽，到底没能找到。寺僧们认为石兽顺流而下了，于是划着几只小船，拖着铁钯，向下游寻找了十多里，没找到它们的踪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位讲学家在寺庙里设馆教书，听说了这件事笑着说：“你们这些人不能探求事物的道理，这石兽不是木片，怎么能被洪水带走呢？是石头的特点应该是又硬又重，河沙的特点是又松又轻，石兽埋没在沙里，越沉越深罢了。顺流而下寻找它们，不是很荒唐吗？”大家都很信服，认为这是正确的言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位老河兵听说了之后，又笑着说：“凡是落入河中的石头，都应当在上游寻找它。因为石头的特点是又硬又重，河沙的特点是又松又轻，水不能冲走石头，但河水撞击石头返回的冲击力，一定会将石头底下迎着水流的地方冲刷成为坑洞，越冲越深，当坑洞延伸到石头底部的一半时，石头必定倾倒在坑洞里。照这样多次冲刷，石头又会多次向前翻转，不停地转动，石兽反而逆流而上了。到下游寻找石兽，本来就荒唐了；在原地寻找它们，不是更荒唐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寺僧们依照老河兵的话去做，果然在几里外的上流找到了石兽。既然这样，那么天下的事，只知道其一，不知道其二的情况太多了，怎么能根据某个道理就主观判断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泊秦淮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迷蒙的月色和轻烟笼罩着寒水和白沙，（船只）夜晚停泊在靠近秦淮河边的酒家。卖唱的歌女不知道亡国的悲和恨，对岸酒楼里还在唱着《玉树后庭花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贾生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汉文帝在宣室咨询被放逐的大臣，贾谊的政治才能更是无人能比。可惜汉文帝深夜在虚席上向前移动靠近他，不是关心百姓只是关心鬼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过松源晨炊漆公店》（其五）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要说从山岭上下来就没有困难，这句话骗得游山的人空欢喜一场。当你进入万重山的围子里以后，你刚攀过一座山，另一座山马上将你阻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约客》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江南的梅雨季节雨水非常多，长满了青草的池塘里，处处蛙声不断。已过了半夜，约的客人还没有到，闲着无事，敲着棋子，震落了灯花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6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