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路上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轻风如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点涟漪，于是成长路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蔷薇飘荡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漫步在成长路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看随着流水而下的蔷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或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或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蓝。轻捻一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便能采撷到款款深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阵阵暖意漫上心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 .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最温暖的亲情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门前的小河仍静静地流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载着几片落下的蔷薇花瓣。那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正站在岸边发呆，突然一团灿紫闯入我的眼帘。是爷爷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把葡萄放在水里洗了几下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摘下一颗塞进我的嘴巴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笑了。我调皮地摘下几颗一并塞进他嘴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嘴巴被填的满满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真逗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更开心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皱纹揉在一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眉心蹙紧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满脸的褶皱就像墙上怒放的木蔷薇的罗裙。祖孙俩的笑也让木蔷薇忍俊不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我们共享这清新的美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最真挚的友情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入中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的粲然一笑便是我遇见的最美好。”这是什么鬼天气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站在楼梯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望着外面的雨抱怨道。突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天际一道闪电横劈过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吓得我连退了几步。”我遮你吧。”你那天使般的声音绽放在我耳畔。到了宿舍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连声向你道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只是笑而不语。我从书包里掏出一本精美的笔记本。封面是我最喜欢的蔷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粉粉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沾了雨滴后显得更加娇嫩。你接过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银铃般的笑声使我们成为了相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最感动的爱情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生病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一大早便跨进了医院的大门。过道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看见爸爸那沧桑的脸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眼睛里布满了血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夜间像是老了十岁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昨晚没睡好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担心你妈昨晚有事，一直没怎么睡。你进去小声点儿。”我正想转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却掏出一张大钞塞给我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学去买一束蓝蔷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妈喜欢。”“哦。”我进了门，妈妈便让我给她捶捶背。我边揉边问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医院的床不舒服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。昨晚你爸就伏在床沿上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怕吵醒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直没敢动。”我怔住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明白了蓝蔷薇中蕴含的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路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皆有你们爱的见证。无论是亲情、友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抑或是爱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如此缱绻万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成长路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如蔷薇飘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袅袅动人。记忆中的那片蔷薇花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承载了我的成长几许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