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拼搏，我初中生活的关键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总是听大人们说：“吃得苦中苦，方为人上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入初中，不知怎的，体力好像下降了很多，体育成绩一直不是很好，可也找不到好的解决办法，后来我学会了一句话：爱平才会赢。并且我不断去实践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晚自习结束之后，同学们都纷纷回到了宿舍，我一个人站在操场上，凉风袭来，本来胆量不大的我，这下更加害怕。我真有打退堂鼓的念头。可是一想到体育课总是跑在别人后面，有狠下心对自己说：“爱拼才会赢，才能成为人上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下定决心，我每天晚上都围着操场跑，无论快慢，我都要跑到一步也动不了为止，每次都拖着疲倦的身子回到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如流水，很快就过了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到了初三，跑步虽也有小的进步，但就我这胖身板、小个子，要想拿到满分，那简直是天方夜谭啊。这可怎么办呢？继续拼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很幸运的是，我遇到了人生中至为重要的一位恩师。是他陪我一次又一次的训练，是他在我跌倒时鼓励我一次又一次的站起来，是他在我伤心时一次又一次给我打气。他常说的一句话：别怕，拼过就不后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，到了体育中考测一千米的时候了，我在跑道上奋力拼搏，最后竟然破天荒的超越了很多人，他们都为我的成绩感到惊讶：“</w:t>
      </w:r>
      <w:r>
        <w:rPr>
          <w:rFonts w:eastAsia="方正粗圆简体" w:cs="方正粗圆简体" w:ascii="方正粗圆简体" w:hAnsi="方正粗圆简体"/>
          <w:sz w:val="36"/>
          <w:szCs w:val="36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体育怎么这么强了？”我听了心里特别的高兴，我的拼搏没有白费，我成功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或许岁月是一把小刀，它把平凡的生命刻得满是皱纹，但因为有了拼搏的滋润，它同时可以把生命刻成人间最美的雕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困难，我坚强的挺过来了；接受挑战，我付出了努力与汗水；在下定决心后，我追求了，拼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每个人都有一个漫长的成长史，而拼搏，在纸上，它是字；在心中，它是梦；在脚下，它是动力。拼搏它是引领我成功的路，是我一生的财富，我在拼搏中得到了快乐！谢谢你，拼搏，陪伴了我漫长而又充实的初中三年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