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语文必考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-1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章节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说文解字〉第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秦以前：战国末期，由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字统一的需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进而出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仓颉造字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秦以后：始皇时，文字统一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又形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隶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汉末时，隶书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椭圆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扁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称作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魏晋之际，隶书变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晋至唐朝，又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隶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八分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晋代正书简化形成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行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晋代也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楷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宋代又改称为“真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周易〉第二 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战国末期道家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阴阳学说</w:t>
      </w:r>
      <w:r>
        <w:rPr>
          <w:rFonts w:ascii="方正粗圆简体" w:hAnsi="方正粗圆简体" w:cs="方正粗圆简体" w:eastAsia="方正粗圆简体"/>
          <w:sz w:val="36"/>
          <w:szCs w:val="36"/>
        </w:rPr>
        <w:t>盛行，儒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借卦爻</w:t>
      </w:r>
      <w:r>
        <w:rPr>
          <w:rFonts w:ascii="方正粗圆简体" w:hAnsi="方正粗圆简体" w:cs="方正粗圆简体" w:eastAsia="方正粗圆简体"/>
          <w:sz w:val="36"/>
          <w:szCs w:val="36"/>
        </w:rPr>
        <w:t>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扬</w:t>
      </w:r>
      <w:r>
        <w:rPr>
          <w:rFonts w:ascii="方正粗圆简体" w:hAnsi="方正粗圆简体" w:cs="方正粗圆简体" w:eastAsia="方正粗圆简体"/>
          <w:sz w:val="36"/>
          <w:szCs w:val="36"/>
        </w:rPr>
        <w:t>儒家哲学，留存下来的便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易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；此外还有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</w:t>
      </w:r>
      <w:r>
        <w:rPr>
          <w:rFonts w:ascii="方正粗圆简体" w:hAnsi="方正粗圆简体" w:cs="方正粗圆简体" w:eastAsia="方正粗圆简体"/>
          <w:sz w:val="36"/>
          <w:szCs w:val="36"/>
        </w:rPr>
        <w:t>言》《系辞》两传；到了汉代，又新发现了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说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序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杂</w:t>
      </w:r>
      <w:r>
        <w:rPr>
          <w:rFonts w:ascii="方正粗圆简体" w:hAnsi="方正粗圆简体" w:cs="方正粗圆简体" w:eastAsia="方正粗圆简体"/>
          <w:sz w:val="36"/>
          <w:szCs w:val="36"/>
        </w:rPr>
        <w:t>卦》三种传，后称为《逸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尚书〉第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尚书》包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</w:t>
      </w:r>
      <w:r>
        <w:rPr>
          <w:rFonts w:ascii="方正粗圆简体" w:hAnsi="方正粗圆简体" w:cs="方正粗圆简体" w:eastAsia="方正粗圆简体"/>
          <w:sz w:val="36"/>
          <w:szCs w:val="36"/>
        </w:rPr>
        <w:t>四代，大部分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号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就是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众宣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话，小部分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君臣相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话。也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记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大都是战国末年人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诗经〉第四 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秋时通行赋诗；孔子时代，用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讨论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问做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道理；孔子以后，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《诗》三百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成为儒家的“六经”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三礼第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汉代学者所传习的有三种经和无数的“记”，三种经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仪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礼古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；“记”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儒家杂述礼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礼制变迁的历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礼述之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汉代的“记”很多，流传到现在的只有三十八篇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戴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和四十九篇《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戴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春秋〉三传第六（〈国语〉附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传为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羊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穀梁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三传特别注重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劝惩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。三传解释经文时，常常不顾上下文穿凿附会起来；三传之中，公羊穀梁均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解经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，左氏却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叙事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，参考群籍，详述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四书第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四书》按照普通的顺序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五经》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易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《礼记》里的《大学》，本是一篇东西，朱子给分成经一章，传十章，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解释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《中庸》是孔门传授心法的书，是子思记下来传给孟子的。书中所述的人生哲理，意味深长。《论语》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孔子弟子们记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能够让读者学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许多做学问做人的道理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如“君子”“仁”“忠恕”，如“时习”“阙疑”“好古”“隅反”“择善”“困学”等，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以终身应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《孟子》据说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孟子本人和弟子公孙丑、万章等共同编定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战国策〉第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战国时期诸国关系紧张，战争随时可起，担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交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策士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受到重用。当时各国所重的是威势，策士所说原不外战争和诈谋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但要因人因地进言，广博的知识和微妙的机智都是不可少的。汉代刘向在汉初著名说客蒯通整理和润饰的基础上，把这些策士的说辞，编成了《战国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史记〉〈汉书〉第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司马迁早年漫游各地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了解风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采集传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他以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究天人之际，通古今之变，成一家之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史识创作了中国第一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纪传体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史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汉人称为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史公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《史记》体例有五：十二本纪，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帝王政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编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；十表，以分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略记世代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；八书，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典章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沿革；三十世家，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侯国世代存亡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七十列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类记各方面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史记》以后，续作很多，但不是偏私，就是鄙俗；班彪加以整理补充，著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六十五</w:t>
      </w:r>
      <w:r>
        <w:rPr>
          <w:rFonts w:ascii="方正粗圆简体" w:hAnsi="方正粗圆简体" w:cs="方正粗圆简体" w:eastAsia="方正粗圆简体"/>
          <w:sz w:val="36"/>
          <w:szCs w:val="36"/>
        </w:rPr>
        <w:t>篇《后传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诸子第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秋末年，周王室衰弱，礼崩乐坏，在这个大变动当中，一些才智之士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持之有故，言之成理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这便是诸子之学，大部分可以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哲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诸子都出于职业的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士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“士”本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封建制度里贵族的末一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到了春秋战国之际，“士”成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才能的人的通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辞赋第十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屈原是我国历史里永被纪念的一个人。《楚辞》中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离骚</w:t>
      </w:r>
      <w:r>
        <w:rPr>
          <w:rFonts w:ascii="方正粗圆简体" w:hAnsi="方正粗圆简体" w:cs="方正粗圆简体" w:eastAsia="方正粗圆简体"/>
          <w:sz w:val="36"/>
          <w:szCs w:val="36"/>
        </w:rPr>
        <w:t>》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九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的各篇都是屈原放逐时所作。荀子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赋篇</w:t>
      </w:r>
      <w:r>
        <w:rPr>
          <w:rFonts w:ascii="方正粗圆简体" w:hAnsi="方正粗圆简体" w:cs="方正粗圆简体" w:eastAsia="方正粗圆简体"/>
          <w:sz w:val="36"/>
          <w:szCs w:val="36"/>
        </w:rPr>
        <w:t>》最早称“赋”。《赋篇》安排客主，问答成篇，开后来赋家的风气。《汉书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艺文志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诗赋略》分赋为四类。东汉后班固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都赋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张衡仿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京赋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晋左思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都赋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诗第十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汉武帝立乐府，采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歌谣</w:t>
      </w:r>
      <w:r>
        <w:rPr>
          <w:rFonts w:ascii="方正粗圆简体" w:hAnsi="方正粗圆简体" w:cs="方正粗圆简体" w:eastAsia="方正粗圆简体"/>
          <w:sz w:val="36"/>
          <w:szCs w:val="36"/>
        </w:rPr>
        <w:t>和乐谱，以备传习唱奏。汉末，一般文体都走向整炼一路；晋代诗逐渐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偶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典故</w:t>
      </w:r>
      <w:r>
        <w:rPr>
          <w:rFonts w:ascii="方正粗圆简体" w:hAnsi="方正粗圆简体" w:cs="方正粗圆简体" w:eastAsia="方正粗圆简体"/>
          <w:sz w:val="36"/>
          <w:szCs w:val="36"/>
        </w:rPr>
        <w:t>化，玄言诗兴盛；唐代谐调发展，成立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律诗绝</w:t>
      </w:r>
      <w:r>
        <w:rPr>
          <w:rFonts w:ascii="方正粗圆简体" w:hAnsi="方正粗圆简体" w:cs="方正粗圆简体" w:eastAsia="方正粗圆简体"/>
          <w:sz w:val="36"/>
          <w:szCs w:val="36"/>
        </w:rPr>
        <w:t>句；宋初的诗专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商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末流只知道典故对偶；南宋的三大诗家都是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江西派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化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文第十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秋时期列国交际频繁，外交言语关系国体和国家的利害更大，也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辞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战国时代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游说之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大盛；孔子开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私人讲学之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此便有了私家著作；记事文也伴随着议论文的发展有了长足的进步；汉武帝时期盛行辞赋；梁昭明太子在《文选》中第一次提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标准；后出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佛典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义疏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种新文体；欧阳修和苏轼以后，古文成了正宗；宋代出现了“话本”；明清八股文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语文必考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长谈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-1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章节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说文解字〉第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秦以前：战国末期，由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字统一的需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进而出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仓颉造字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秦以后：始皇时，文字统一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又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隶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汉末时，隶书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椭圆</w:t>
      </w:r>
      <w:r>
        <w:rPr>
          <w:rFonts w:ascii="方正粗圆简体" w:hAnsi="方正粗圆简体" w:cs="方正粗圆简体" w:eastAsia="方正粗圆简体"/>
          <w:sz w:val="36"/>
          <w:szCs w:val="36"/>
        </w:rPr>
        <w:t>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扁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称作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魏晋之际，隶书变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晋至唐朝，又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隶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八分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晋代正书简化形成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晋代也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楷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宋代又改称为“真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周易〉第二 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战国末期道家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阴阳学说</w:t>
      </w:r>
      <w:r>
        <w:rPr>
          <w:rFonts w:ascii="方正粗圆简体" w:hAnsi="方正粗圆简体" w:cs="方正粗圆简体" w:eastAsia="方正粗圆简体"/>
          <w:sz w:val="36"/>
          <w:szCs w:val="36"/>
        </w:rPr>
        <w:t>盛行，儒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借卦爻</w:t>
      </w:r>
      <w:r>
        <w:rPr>
          <w:rFonts w:ascii="方正粗圆简体" w:hAnsi="方正粗圆简体" w:cs="方正粗圆简体" w:eastAsia="方正粗圆简体"/>
          <w:sz w:val="36"/>
          <w:szCs w:val="36"/>
        </w:rPr>
        <w:t>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扬</w:t>
      </w:r>
      <w:r>
        <w:rPr>
          <w:rFonts w:ascii="方正粗圆简体" w:hAnsi="方正粗圆简体" w:cs="方正粗圆简体" w:eastAsia="方正粗圆简体"/>
          <w:sz w:val="36"/>
          <w:szCs w:val="36"/>
        </w:rPr>
        <w:t>儒家哲学，留存下来的便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易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；此外还有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</w:t>
      </w:r>
      <w:r>
        <w:rPr>
          <w:rFonts w:ascii="方正粗圆简体" w:hAnsi="方正粗圆简体" w:cs="方正粗圆简体" w:eastAsia="方正粗圆简体"/>
          <w:sz w:val="36"/>
          <w:szCs w:val="36"/>
        </w:rPr>
        <w:t>言》《系辞》两传；到了汉代，又新发现了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说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序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杂</w:t>
      </w:r>
      <w:r>
        <w:rPr>
          <w:rFonts w:ascii="方正粗圆简体" w:hAnsi="方正粗圆简体" w:cs="方正粗圆简体" w:eastAsia="方正粗圆简体"/>
          <w:sz w:val="36"/>
          <w:szCs w:val="36"/>
        </w:rPr>
        <w:t>卦》三种传，后称为《逸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尚书〉第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尚书》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</w:t>
      </w:r>
      <w:r>
        <w:rPr>
          <w:rFonts w:ascii="方正粗圆简体" w:hAnsi="方正粗圆简体" w:cs="方正粗圆简体" w:eastAsia="方正粗圆简体"/>
          <w:sz w:val="36"/>
          <w:szCs w:val="36"/>
        </w:rPr>
        <w:t>四代，大部分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号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就是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众宣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话，小部分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君臣相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话。也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记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大都是战国末年人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诗经〉第四 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秋时通行赋诗；孔子时代，用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讨论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问做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道理；孔子以后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《诗》三百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成为儒家的“六经”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三礼第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汉代学者所传习的有三种经和无数的“记”，三种经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仪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礼古经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；“记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儒家杂述礼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礼制变迁的历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礼述之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汉代的“记”很多，流传到现在的只有三十八篇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戴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和四十九篇《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戴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春秋〉三传第六（〈国语〉附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传为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羊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穀梁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三传特别注重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劝惩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。三传解释经文时，常常不顾上下文穿凿附会起来；三传之中，公羊穀梁均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解经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，左氏却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叙事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，参考群籍，详述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四书第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四书》按照普通的顺序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《五经》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易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《礼记》里的《大学》，本是一篇东西，朱子给分成经一章，传十章，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解释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《中庸》是孔门传授心法的书，是子思记下来传给孟子的。书中所述的人生哲理，意味深长。《论语》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孔子弟子们记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能够让读者学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许多做学问做人的道理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如“君子”“仁”“忠恕”，如“时习”“阙疑”“好古”“隅反”“择善”“困学”等，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以终身应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《孟子》据说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孟子本人和弟子公孙丑、万章等共同编定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战国策〉第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战国时期诸国关系紧张，战争随时可起，担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交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策士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受到重用。当时各国所重的是威势，策士所说原不外战争和诈谋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但要因人因地进言，广博的知识和微妙的机智都是不可少的。汉代刘向在汉初著名说客蒯通整理和润饰的基础上，把这些策士的说辞，编成了《战国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〈史记〉〈汉书〉第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司马迁早年漫游各地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了解风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采集传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他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究天人之际，通古今之变，成一家之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史识创作了中国第一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纪传体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史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汉人称为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史公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《史记》体例有五：十二本纪，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帝王政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编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；十表，以分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略记世代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；八书，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典章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沿革；三十世家，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侯国世代存亡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七十列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类记各方面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史记》以后，续作很多，但不是偏私，就是鄙俗；班彪加以整理补充，著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六十五</w:t>
      </w:r>
      <w:r>
        <w:rPr>
          <w:rFonts w:ascii="方正粗圆简体" w:hAnsi="方正粗圆简体" w:cs="方正粗圆简体" w:eastAsia="方正粗圆简体"/>
          <w:sz w:val="36"/>
          <w:szCs w:val="36"/>
        </w:rPr>
        <w:t>篇《后传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诸子第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春秋末年，周王室衰弱，礼崩乐坏，在这个大变动当中，一些才智之士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持之有故，言之成理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这便是诸子之学，大部分可以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哲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诸子都出于职业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士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“士”本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建制度里贵族的末一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到了春秋战国之际，“士”成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才能的人的通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辞赋第十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屈原是我国历史里永被纪念的一个人。《楚辞》中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离骚</w:t>
      </w:r>
      <w:r>
        <w:rPr>
          <w:rFonts w:ascii="方正粗圆简体" w:hAnsi="方正粗圆简体" w:cs="方正粗圆简体" w:eastAsia="方正粗圆简体"/>
          <w:sz w:val="36"/>
          <w:szCs w:val="36"/>
        </w:rPr>
        <w:t>》和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九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的各篇都是屈原放逐时所作。荀子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赋篇</w:t>
      </w:r>
      <w:r>
        <w:rPr>
          <w:rFonts w:ascii="方正粗圆简体" w:hAnsi="方正粗圆简体" w:cs="方正粗圆简体" w:eastAsia="方正粗圆简体"/>
          <w:sz w:val="36"/>
          <w:szCs w:val="36"/>
        </w:rPr>
        <w:t>》最早称“赋”。《赋篇》安排客主，问答成篇，开后来赋家的风气。《汉书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艺文志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诗赋略》分赋为四类。东汉后班固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都赋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张衡仿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京赋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晋左思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都赋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诗第十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汉武帝立乐府，采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歌谣</w:t>
      </w:r>
      <w:r>
        <w:rPr>
          <w:rFonts w:ascii="方正粗圆简体" w:hAnsi="方正粗圆简体" w:cs="方正粗圆简体" w:eastAsia="方正粗圆简体"/>
          <w:sz w:val="36"/>
          <w:szCs w:val="36"/>
        </w:rPr>
        <w:t>和乐谱，以备传习唱奏。汉末，一般文体都走向整炼一路；晋代诗逐渐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偶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典故</w:t>
      </w:r>
      <w:r>
        <w:rPr>
          <w:rFonts w:ascii="方正粗圆简体" w:hAnsi="方正粗圆简体" w:cs="方正粗圆简体" w:eastAsia="方正粗圆简体"/>
          <w:sz w:val="36"/>
          <w:szCs w:val="36"/>
        </w:rPr>
        <w:t>化，玄言诗兴盛；唐代谐调发展，成立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律诗绝</w:t>
      </w:r>
      <w:r>
        <w:rPr>
          <w:rFonts w:ascii="方正粗圆简体" w:hAnsi="方正粗圆简体" w:cs="方正粗圆简体" w:eastAsia="方正粗圆简体"/>
          <w:sz w:val="36"/>
          <w:szCs w:val="36"/>
        </w:rPr>
        <w:t>句；宋初的诗专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商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末流只知道典故对偶；南宋的三大诗家都是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江西派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化出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文第十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春秋时期列国交际频繁，外交言语关系国体和国家的利害更大，也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辞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；战国时代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游说之风</w:t>
      </w:r>
      <w:r>
        <w:rPr>
          <w:rFonts w:ascii="方正粗圆简体" w:hAnsi="方正粗圆简体" w:cs="方正粗圆简体" w:eastAsia="方正粗圆简体"/>
          <w:sz w:val="36"/>
          <w:szCs w:val="36"/>
        </w:rPr>
        <w:t>大盛；孔子开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私人讲学之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此便有了私家著作；记事文也伴随着议论文的发展有了长足的进步；汉武帝时期盛行辞赋；梁昭明太子在《文选》中第一次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标准；后出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佛典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义疏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种新文体；欧阳修和苏轼以后，古文成了正宗；宋代出现了“话本”；明清八股文盛行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2T08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