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语文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中心思想（主旨）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一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祖国啊，我亲爱的祖国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描摹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祖国苦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历史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蓬勃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实，赞扬了中华民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生不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民族精神，表达了诗人强烈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爱国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历史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梅岭三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形象地概括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革命征程的艰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达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牺牲者的缅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现了诗人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革命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崇高理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月夜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知识分子追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立自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崇尚光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识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探索真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与人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萧红墓畔口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通过描述自己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拜谒萧红墓的经历和感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达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逝去友人的怀念</w:t>
      </w:r>
      <w:r>
        <w:rPr>
          <w:rFonts w:ascii="方正粗圆简体" w:hAnsi="方正粗圆简体" w:cs="方正粗圆简体" w:eastAsia="方正粗圆简体"/>
          <w:sz w:val="36"/>
          <w:szCs w:val="36"/>
        </w:rPr>
        <w:t>之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断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世间万物本来就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关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互相依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并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孤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存在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风雨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描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暴风骤雨摧折下大地被淹没的景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展现了“我”敢于像舵手一样乘风破浪的有为青年的决心，充分体现了“我”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风雨的勇气和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统一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立之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存在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透过繁多的表象就能窥见单一的本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海燕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歌颂像海燕一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猛坚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乐观自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无产阶级革命先驱者的战斗精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二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孔乙己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自鲁迅的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呐喊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小说以一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店小伙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口吻，不动声色地讲述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孔乙己的凄惨遭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揭露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当时科举制度对知识分子精神的毒害和封建制度的本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变色龙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叙述警官奥楚蔑洛夫在街头处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狗咬人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件的经过，揭露了当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沙皇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的黑暗，也揭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市民阶层的麻木、庸俗和愚</w:t>
      </w:r>
      <w:r>
        <w:rPr>
          <w:rFonts w:ascii="方正粗圆简体" w:hAnsi="方正粗圆简体" w:cs="方正粗圆简体" w:eastAsia="方正粗圆简体"/>
          <w:sz w:val="36"/>
          <w:szCs w:val="36"/>
        </w:rPr>
        <w:t>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溜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讲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帮飞渡峡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故事，既突出了怒江峡谷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孤悬、高峻、险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又表现了马帮汉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沉着、冷静、从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姿态，写出了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马帮汉子粗犷豪迈、勇敢无畏的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突出表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在自然面前接受挑战，战胜艰险的气定神闲的姿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蒲柳人家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赞扬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淳厚朴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劳动人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热情正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肝胆相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扶危济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美好品格和高尚情操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三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鱼我所欲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比喻</w:t>
      </w:r>
      <w:r>
        <w:rPr>
          <w:rFonts w:ascii="方正粗圆简体" w:hAnsi="方正粗圆简体" w:cs="方正粗圆简体" w:eastAsia="方正粗圆简体"/>
          <w:sz w:val="36"/>
          <w:szCs w:val="36"/>
        </w:rPr>
        <w:t>引出中心论点，然后从正反两方面论述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舍生取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是人的本心；最后列举两个事例强调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高于生命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见利忘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丧失人的本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唐雎不辱我使命》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王用强硬的态度诈取安陵，安陵郡派出唐雎出使谈判，唐雎据理力争，终于靠自己的智慧使秦王屈服，使安陵得以生存。歌颂了唐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畏强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敢于斗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爱国精神，揭露了秦王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骄横欺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强中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本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送东阳马生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叙述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青少年时代求学的艰难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勤奋学习的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勉励同乡晚辈马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勤奋学习，成为德才兼备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渔家傲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边塞词</w:t>
      </w:r>
      <w:r>
        <w:rPr>
          <w:rFonts w:ascii="方正粗圆简体" w:hAnsi="方正粗圆简体" w:cs="方正粗圆简体" w:eastAsia="方正粗圆简体"/>
          <w:sz w:val="36"/>
          <w:szCs w:val="36"/>
        </w:rPr>
        <w:t>既表现将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英雄气概</w:t>
      </w: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征夫的艰苦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映出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耳闻目睹、亲身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场景，表达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者自己和戍边将士们的内心感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江城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密州出猎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国抗敌的政治主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抒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渴望报效朝廷的壮志豪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破阵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为陈同甫赋壮词以寄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描绘出一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披肝沥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忠一不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往直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将军的形象，从而表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词人的远大抱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满江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方面写出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挣脱家庭</w:t>
      </w:r>
      <w:r>
        <w:rPr>
          <w:rFonts w:ascii="方正粗圆简体" w:hAnsi="方正粗圆简体" w:cs="方正粗圆简体" w:eastAsia="方正粗圆简体"/>
          <w:sz w:val="36"/>
          <w:szCs w:val="36"/>
        </w:rPr>
        <w:t>束缚，另一方面表现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胸怀保家卫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志向，走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革命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决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四单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短文两篇》是两篇关于“读书”的议论文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谈读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阐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读书的正确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介绍了“浏览、精读和摘要”三种具体的读书方法，表达了读书能塑造人的性格和弥补精神上的各种缺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不求甚解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出读书的要诀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会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读书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虚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要的书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复阅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才能真正领会其实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山水画的意境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课文主要论述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意境是山水画的灵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观点，并介绍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获得意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，即先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仔细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对象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深刻认识</w:t>
      </w:r>
      <w:r>
        <w:rPr>
          <w:rFonts w:ascii="方正粗圆简体" w:hAnsi="方正粗圆简体" w:cs="方正粗圆简体" w:eastAsia="方正粗圆简体"/>
          <w:sz w:val="36"/>
          <w:szCs w:val="36"/>
        </w:rPr>
        <w:t>对象，从而产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强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真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思想感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无言之美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者通过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音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雕塑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几个方面来论证无言之美，说明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说出来的越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留着不说的越多，所引起的美感就越大越深越真切”的道理。告诉人们要从艺术的角度关注并学会运用无言之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驱遣我们的想象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者在文中介绍了文学作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鉴赏方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论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驱遣想</w:t>
      </w:r>
      <w:r>
        <w:rPr>
          <w:rFonts w:ascii="方正粗圆简体" w:hAnsi="方正粗圆简体" w:cs="方正粗圆简体" w:eastAsia="方正粗圆简体"/>
          <w:sz w:val="36"/>
          <w:szCs w:val="36"/>
        </w:rPr>
        <w:t>象的重要作用，指出欣赏文艺作品，不仅要理解文字的表层含义，更要驱遣想象，透过文字进入到作品的意境中，体验阅读的愉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五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屈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现了诗人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暗世界的</w:t>
      </w:r>
      <w:r>
        <w:rPr>
          <w:rFonts w:ascii="方正粗圆简体" w:hAnsi="方正粗圆简体" w:cs="方正粗圆简体" w:eastAsia="方正粗圆简体"/>
          <w:sz w:val="36"/>
          <w:szCs w:val="36"/>
        </w:rPr>
        <w:t>强烈愤懑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摧毁</w:t>
      </w:r>
      <w:r>
        <w:rPr>
          <w:rFonts w:ascii="方正粗圆简体" w:hAnsi="方正粗圆简体" w:cs="方正粗圆简体" w:eastAsia="方正粗圆简体"/>
          <w:sz w:val="36"/>
          <w:szCs w:val="36"/>
        </w:rPr>
        <w:t>黑暗世界的期望，也表达了诗人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热切追求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天下第一楼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叙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装潢一新的福聚德的开业当天发生的各种矛盾冲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象地刻画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卢孟实想干事业却处处受阻的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控诉、批判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游手好闲的败家子习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黑暗腐朽的社会势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枣儿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剧本开头和结尾都用了同一首童谣。这首童谣表达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“枣儿”中所融入的父母疼爱子女的亲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六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曹刿论战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记叙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曹刿与鲁庄公有关齐鲁战争问题的对话和指挥长勺之战的史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阐明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作战必须取信于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运用正确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略战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掌握时机才能取胜的道理，表现了曹刿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远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卓越的军事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邹忌讽齐王纳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讲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邹忌以切身经历设喻，讽劝齐威王纳谏除蔽的故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说明国君必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广开言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采纳各方面的批评建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利除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才可以兴国的道理。同时也告诉我们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要被一些表面现象所迷惑，要时刻保持清醒的头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出师表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恳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言辞，针对当时的局势，反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劝勉</w:t>
      </w:r>
      <w:r>
        <w:rPr>
          <w:rFonts w:ascii="方正粗圆简体" w:hAnsi="方正粗圆简体" w:cs="方正粗圆简体" w:eastAsia="方正粗圆简体"/>
          <w:sz w:val="36"/>
          <w:szCs w:val="36"/>
        </w:rPr>
        <w:t>刘禅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继承先主刘备的遗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张圣听，赏罚严明，亲贤远佞，以完成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光复汉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大业，表现了诸葛亮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北定中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坚强意志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蜀汉忠贞不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品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乐府诗集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描绘了一位少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军数十年后返回故乡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看到家破人亡的情景，控诉了战乱和封建社会不合理的兵役制度给人民带来的深重灾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白雪歌送武判官归京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中，诗人描绘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祖国西北边塞的壮丽景色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在边塞军营送别归京战友场面，表现了诗人和边防战士的爱国热情，以及他们对战友的依依惜别之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南乡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登京口北固亭有怀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词人渴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像古代英雄人物那样金戈铁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收复旧山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国效力的壮烈情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饱含着浓浓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爱国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也流露出词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报国无门的无限感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蕴含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苟且偷安、毫无振作的南宋朝廷的愤懑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过零丁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饱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沉痛悲哀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既感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运</w:t>
      </w:r>
      <w:r>
        <w:rPr>
          <w:rFonts w:ascii="方正粗圆简体" w:hAnsi="方正粗圆简体" w:cs="方正粗圆简体" w:eastAsia="方正粗圆简体"/>
          <w:sz w:val="36"/>
          <w:szCs w:val="36"/>
        </w:rPr>
        <w:t>又感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家国之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艰危困厄</w:t>
      </w:r>
      <w:r>
        <w:rPr>
          <w:rFonts w:ascii="方正粗圆简体" w:hAnsi="方正粗圆简体" w:cs="方正粗圆简体" w:eastAsia="方正粗圆简体"/>
          <w:sz w:val="36"/>
          <w:szCs w:val="36"/>
        </w:rPr>
        <w:t>渲染到极致，显示了诗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崇高气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舍生取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决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山坡羊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潼关怀古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散曲一针见血地指出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统治者与人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对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现了作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历史的思索和对人民的同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语文下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中心思想（主旨）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一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祖国啊，我亲爱的祖国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描摹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祖国苦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历史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蓬勃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现实，赞扬了中华民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生不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民族精神，表达了诗人强烈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国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梅岭三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形象地概括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革命征程的艰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牺牲者的缅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现了诗人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革命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崇高理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月夜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知识分子追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自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崇尚光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识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索真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与人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萧红墓畔口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诗人通过描述自己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拜谒萧红墓的经历和感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逝去友人的怀念</w:t>
      </w:r>
      <w:r>
        <w:rPr>
          <w:rFonts w:ascii="方正粗圆简体" w:hAnsi="方正粗圆简体" w:cs="方正粗圆简体" w:eastAsia="方正粗圆简体"/>
          <w:sz w:val="36"/>
          <w:szCs w:val="36"/>
        </w:rPr>
        <w:t>之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断章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世间万物本来就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关联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互相依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并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绝对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孤立</w:t>
      </w:r>
      <w:r>
        <w:rPr>
          <w:rFonts w:ascii="方正粗圆简体" w:hAnsi="方正粗圆简体" w:cs="方正粗圆简体" w:eastAsia="方正粗圆简体"/>
          <w:sz w:val="36"/>
          <w:szCs w:val="36"/>
        </w:rPr>
        <w:t>存在的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风雨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描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暴风骤雨摧折下大地被淹没的景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展现了“我”敢于像舵手一样乘风破浪的有为青年的决心，充分体现了“我”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风雨的勇气和责任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统一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对立之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存在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透过繁多的表象就能窥见单一的本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海燕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歌颂像海燕一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猛坚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乐观自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无产阶级革命先驱者的战斗精神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二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孔乙己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选自鲁迅的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呐喊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小说以一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店小伙计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口吻，不动声色地讲述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乙己的凄惨遭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揭露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当时科举制度对知识分子精神的毒害和封建制度的本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变色龙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叙述警官奥楚蔑洛夫在街头处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狗咬人</w:t>
      </w:r>
      <w:r>
        <w:rPr>
          <w:rFonts w:ascii="方正粗圆简体" w:hAnsi="方正粗圆简体" w:cs="方正粗圆简体" w:eastAsia="方正粗圆简体"/>
          <w:sz w:val="36"/>
          <w:szCs w:val="36"/>
        </w:rPr>
        <w:t>事件的经过，揭露了当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沙皇</w:t>
      </w:r>
      <w:r>
        <w:rPr>
          <w:rFonts w:ascii="方正粗圆简体" w:hAnsi="方正粗圆简体" w:cs="方正粗圆简体" w:eastAsia="方正粗圆简体"/>
          <w:sz w:val="36"/>
          <w:szCs w:val="36"/>
        </w:rPr>
        <w:t>统治的黑暗，也揭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市民阶层的麻木、庸俗和愚</w:t>
      </w:r>
      <w:r>
        <w:rPr>
          <w:rFonts w:ascii="方正粗圆简体" w:hAnsi="方正粗圆简体" w:cs="方正粗圆简体" w:eastAsia="方正粗圆简体"/>
          <w:sz w:val="36"/>
          <w:szCs w:val="36"/>
        </w:rPr>
        <w:t>昧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溜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讲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帮飞渡峡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故事，既突出了怒江峡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孤悬、高峻、险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又表现了马帮汉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沉着、冷静、从容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姿态，写出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马帮汉子粗犷豪迈、勇敢无畏的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突出表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在自然面前接受挑战，战胜艰险的气定神闲的姿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蒲柳人家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赞扬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淳厚朴实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劳动人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热情正直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肝胆相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扶危济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美好品格和高尚情操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三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鱼我所欲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比喻</w:t>
      </w:r>
      <w:r>
        <w:rPr>
          <w:rFonts w:ascii="方正粗圆简体" w:hAnsi="方正粗圆简体" w:cs="方正粗圆简体" w:eastAsia="方正粗圆简体"/>
          <w:sz w:val="36"/>
          <w:szCs w:val="36"/>
        </w:rPr>
        <w:t>引出中心论点，然后从正反两方面论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舍生取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是人的本心；最后列举两个事例强调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高于生命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见利忘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丧失人的本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唐雎不辱我使命》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秦王用强硬的态度诈取安陵，安陵郡派出唐雎出使谈判，唐雎据理力争，终于靠自己的智慧使秦王屈服，使安陵得以生存。歌颂了唐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畏强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敢于斗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爱国精神，揭露了秦王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骄横欺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强中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本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送东阳马生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文章叙述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青少年时代求学的艰难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勤奋学习的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勉励同乡晚辈马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勤奋学习，成为德才兼备的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渔家傲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边塞词</w:t>
      </w:r>
      <w:r>
        <w:rPr>
          <w:rFonts w:ascii="方正粗圆简体" w:hAnsi="方正粗圆简体" w:cs="方正粗圆简体" w:eastAsia="方正粗圆简体"/>
          <w:sz w:val="36"/>
          <w:szCs w:val="36"/>
        </w:rPr>
        <w:t>既表现将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英雄气概</w:t>
      </w:r>
      <w:r>
        <w:rPr>
          <w:rFonts w:ascii="方正粗圆简体" w:hAnsi="方正粗圆简体" w:cs="方正粗圆简体" w:eastAsia="方正粗圆简体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征夫的艰苦生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反映出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耳闻目睹、亲身经历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场景，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者自己和戍边将士们的内心感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江城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密州出猎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国抗敌的政治主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抒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渴望报效朝廷的壮志豪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破阵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为陈同甫赋壮词以寄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描绘出一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披肝沥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忠一不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往直前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将军的形象，从而表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词人的远大抱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满江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方面写出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挣脱家庭</w:t>
      </w:r>
      <w:r>
        <w:rPr>
          <w:rFonts w:ascii="方正粗圆简体" w:hAnsi="方正粗圆简体" w:cs="方正粗圆简体" w:eastAsia="方正粗圆简体"/>
          <w:sz w:val="36"/>
          <w:szCs w:val="36"/>
        </w:rPr>
        <w:t>束缚，另一方面表现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胸怀保家卫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志向，走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革命路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决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四单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短文两篇》是两篇关于“读书”的议论文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谈读书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阐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读书的正确目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介绍了“浏览、精读和摘要”三种具体的读书方法，表达了读书能塑造人的性格和弥补精神上的各种缺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不求甚解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出读书的要诀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会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读书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虚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要的书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复阅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才能真正领会其实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山水画的意境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课文主要论述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境是山水画的灵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观点，并介绍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获得意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，即先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仔细观察</w:t>
      </w:r>
      <w:r>
        <w:rPr>
          <w:rFonts w:ascii="方正粗圆简体" w:hAnsi="方正粗圆简体" w:cs="方正粗圆简体" w:eastAsia="方正粗圆简体"/>
          <w:sz w:val="36"/>
          <w:szCs w:val="36"/>
        </w:rPr>
        <w:t>对象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深刻认识</w:t>
      </w:r>
      <w:r>
        <w:rPr>
          <w:rFonts w:ascii="方正粗圆简体" w:hAnsi="方正粗圆简体" w:cs="方正粗圆简体" w:eastAsia="方正粗圆简体"/>
          <w:sz w:val="36"/>
          <w:szCs w:val="36"/>
        </w:rPr>
        <w:t>对象，从而产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强烈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真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思想感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无言之美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者通过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音乐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雕塑</w:t>
      </w:r>
      <w:r>
        <w:rPr>
          <w:rFonts w:ascii="方正粗圆简体" w:hAnsi="方正粗圆简体" w:cs="方正粗圆简体" w:eastAsia="方正粗圆简体"/>
          <w:sz w:val="36"/>
          <w:szCs w:val="36"/>
        </w:rPr>
        <w:t>这几个方面来论证无言之美，说明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说出来的越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留着不说的越多，所引起的美感就越大越深越真切”的道理。告诉人们要从艺术的角度关注并学会运用无言之美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驱遣我们的想象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作者在文中介绍了文学作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鉴赏方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论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驱遣想</w:t>
      </w:r>
      <w:r>
        <w:rPr>
          <w:rFonts w:ascii="方正粗圆简体" w:hAnsi="方正粗圆简体" w:cs="方正粗圆简体" w:eastAsia="方正粗圆简体"/>
          <w:sz w:val="36"/>
          <w:szCs w:val="36"/>
        </w:rPr>
        <w:t>象的重要作用，指出欣赏文艺作品，不仅要理解文字的表层含义，更要驱遣想象，透过文字进入到作品的意境中，体验阅读的愉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五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屈原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现了诗人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暗世界的</w:t>
      </w:r>
      <w:r>
        <w:rPr>
          <w:rFonts w:ascii="方正粗圆简体" w:hAnsi="方正粗圆简体" w:cs="方正粗圆简体" w:eastAsia="方正粗圆简体"/>
          <w:sz w:val="36"/>
          <w:szCs w:val="36"/>
        </w:rPr>
        <w:t>强烈愤懑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摧毁</w:t>
      </w:r>
      <w:r>
        <w:rPr>
          <w:rFonts w:ascii="方正粗圆简体" w:hAnsi="方正粗圆简体" w:cs="方正粗圆简体" w:eastAsia="方正粗圆简体"/>
          <w:sz w:val="36"/>
          <w:szCs w:val="36"/>
        </w:rPr>
        <w:t>黑暗世界的期望，也表达了诗人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热切追求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天下第一楼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通过叙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装潢一新的福聚德的开业当天发生的各种矛盾冲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象地刻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卢孟实想干事业却处处受阻的现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控诉、批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游手好闲的败家子习气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黑暗腐朽的社会势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枣儿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剧本开头和结尾都用了同一首童谣。这首童谣表达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“枣儿”中所融入的父母疼爱子女的亲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第六单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曹刿论战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记叙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曹刿与鲁庄公有关齐鲁战争问题的对话和指挥长勺之战的史实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阐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作战必须取信于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运用正确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略战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掌握时机才能取胜的道理，表现了曹刿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远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卓越的军事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邹忌讽齐王纳谏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通过讲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邹忌以切身经历设喻，讽劝齐威王纳谏除蔽的故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说明国君必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广开言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采纳各方面的批评建议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利除弊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样才可以兴国的道理。同时也告诉我们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要被一些表面现象所迷惑，要时刻保持清醒的头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出师表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文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恳切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言辞，针对当时的局势，反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劝勉</w:t>
      </w:r>
      <w:r>
        <w:rPr>
          <w:rFonts w:ascii="方正粗圆简体" w:hAnsi="方正粗圆简体" w:cs="方正粗圆简体" w:eastAsia="方正粗圆简体"/>
          <w:sz w:val="36"/>
          <w:szCs w:val="36"/>
        </w:rPr>
        <w:t>刘禅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继承先主刘备的遗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张圣听，赏罚严明，亲贤远佞，以完成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复汉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大业，表现了诸葛亮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定中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坚强意志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蜀汉忠贞不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品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乐府诗集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描绘了一位少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军数十年后返回故乡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看到家破人亡的情景，控诉了战乱和封建社会不合理的兵役制度给人民带来的深重灾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白雪歌送武判官归京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中，诗人描绘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祖国西北边塞的壮丽景色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以及在边塞军营送别归京战友场面，表现了诗人和边防战士的爱国热情，以及他们对战友的依依惜别之情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南乡子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登京口北固亭有怀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达了词人渴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像古代英雄人物那样金戈铁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复旧山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国效力的壮烈情怀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饱含着浓浓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国思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也流露出词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报国无门的无限感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蕴含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苟且偷安、毫无振作的南宋朝廷的愤懑之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过零丁洋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诗饱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沉痛悲哀，</w:t>
      </w:r>
      <w:r>
        <w:rPr>
          <w:rFonts w:ascii="方正粗圆简体" w:hAnsi="方正粗圆简体" w:cs="方正粗圆简体" w:eastAsia="方正粗圆简体"/>
          <w:sz w:val="36"/>
          <w:szCs w:val="36"/>
        </w:rPr>
        <w:t>既感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运</w:t>
      </w:r>
      <w:r>
        <w:rPr>
          <w:rFonts w:ascii="方正粗圆简体" w:hAnsi="方正粗圆简体" w:cs="方正粗圆简体" w:eastAsia="方正粗圆简体"/>
          <w:sz w:val="36"/>
          <w:szCs w:val="36"/>
        </w:rPr>
        <w:t>又感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家国之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艰危困厄</w:t>
      </w:r>
      <w:r>
        <w:rPr>
          <w:rFonts w:ascii="方正粗圆简体" w:hAnsi="方正粗圆简体" w:cs="方正粗圆简体" w:eastAsia="方正粗圆简体"/>
          <w:sz w:val="36"/>
          <w:szCs w:val="36"/>
        </w:rPr>
        <w:t>渲染到极致，显示了诗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崇高气节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舍生取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决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《山坡羊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潼关怀古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首散曲一针见血地指出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统治者与人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对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表现了作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历史的思索和对人民的同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2T05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