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早读晚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读名著《骆驼祥子》简答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请问小说的题目“骆驼祥子”主要包含哪些含义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以“骆驼祥子”来命名有三层含义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点明小说的主人公――祥子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概括著作的一个主要情节――骆驼祥子称号的得来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揭示主人公的性格――像骆驼一样吃苦耐劳、沉默憨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请简单介绍小说围绕祥子主要讲述了哪些故事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三起三落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奋斗三年挣钱买了车→被十几个大兵抢了车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卖骆驼又攒了买车钱→被孙侦探抢了买车钱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结婚后靠虎妞买了车→最后下葬虎妞卖了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试结合祥子的相关事例分析其形象性格前后有着怎样的变化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人变“兽” ，人生道路上的三部曲：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在自食其力的劳动中充满自信与好强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在畸形结合的家庭中痛苦无奈地挣扎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在极度绝望中扭曲了灵魂堕落成走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请用简洁的语言概括发生在祥子身上的一件事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祥子一次送曹先生去看电影。在茶馆里碰见了饿晕倒在地的老马和他的孙儿小马。老马是一个有自己车的车夫，他的悲惨遭遇给祥最大的希望蒙上了一层阴影。他隐约地感到即使自己买上车仍然没有好日子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骆驼祥子》中的祥子在曹太太家的生活怎样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吃得饱、有间宽绰的屋子、饭食不苦、主人对他很客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有人说：假如曹先生能及时回京，虎妞不死，小福子不死，祥子就不会走向堕落。你同意吗？请结合小说谈谈自己的理解感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同意，《骆驼祥子》中的祥子代表的是祥子这一类生活在社会底层受迫害的人，即使这一个祥子凭借如此的巧合未堕落，只要现实未改变他终究不幸，更何况一定会有其他祥子一类的人堕落下去，这是大多数那个时代的“祥子”的命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祥子前后有什么变化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你认为造成祥子这种变化的原因是什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祥子开始是“体面的，要强的，好梦想的，利己的，个人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健壮的，伟大的”，而后来变成了“堕落的，自私的，不幸的”，这是由封建社会暗黑腐朽的社会制度造成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请结合《骆驼祥子》的背景，总结小说的思想主旨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0-3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代正是中国现代史上最黑暗、最混乱的多灾多难的年代。新旧军阀不断的争权夺势的混战，再加上各种自然灾害的横行，使得中国农村迅速走向破产。而成批破产的农民，为了谋求生路便纷纷涌入城市。祥子就是这些涌入城市的破产农民中的一个典型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小说主要讲述了人力车夫祥子人生中三起三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人堕落为“兽”的悲惨遭遇，表达了作者对当时黑暗社会的批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,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像祥子一样社会最底层的劳动者苦难命运的同情和关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请结合小说内容简单介绍《骆驼祥子》在语言表达上有哪些特色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京味、幽默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京味”如：写祥子从军阀部队逃出来以后喝馄饨时，“热汤像股线似的一直通到腹部，打了两个响嗝，他知道自己又有了命”。完全用北京市民的口语，口中含汤的细节，热汤传身的感觉，引起了祥子生命存在的心理体验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幽默”如：祥子的外貌和祥子给曹先生送东西的情节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、除了祥子之外，你还同情小说中的那一个人物？为什么？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示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小福子。尽管她一步步走向毁灭，但她善良，是那个社会逼她堕落的，她的命运仍然值得我们同情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请用一句话概述《骆驼祥子》这部名著中最令你感动的一个情节，并简要说出令你感动的原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。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情节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祥子在烈日和暴雨下拉车。 感动的</w:t>
      </w:r>
      <w:r>
        <w:rPr>
          <w:rFonts w:ascii="方正粗圆简体" w:hAnsi="方正粗圆简体" w:cs="方正粗圆简体" w:eastAsia="方正粗圆简体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感动的原因 祥子的遭遇是旧社会劳动人民的普遍遭遇，我对旧社会劳动人民的困苦生活深表同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老舍的作品中用了许多老北京话，试举出几个例子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示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交车租叫“车份儿”，晚上出车叫“拉晚儿”，吃的食物叫“嚼谷”等。如交车租叫“车份儿”，晚上出车叫“拉晚儿”，吃的食物叫“嚼谷”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5T08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