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名著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基础过关练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请你阅读《经典常谈》的前五章，判断下列说法错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说文解字》是西汉许慎所作，书中既兼收小篆、籀文和“古文”，还分析偏旁，定出部首，并解释了书中每个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商民族用甲骨卜吉凶，周代有了筮法，作为卜法的辅助，以蓍草数目的奇偶来断定吉凶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尚书》是中国最早的记言的历史《尚书》经历了战乱、流亡更迭，其伪作一直到清朝才被证实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歌谣可分为徒歌和乐歌，徒歌是随口唱，乐歌是随着乐器唱，其中乐歌的节奏更规律化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00"/>
          <w:lang w:eastAsia="zh-CN"/>
        </w:rPr>
        <w:t>【解析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许慎是东汉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请你根据《说文解字》中对造字的六个条例的解释，完成下面各题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是“象形”，象物形的大概。二是“指事”，用抽象的符号，指示那无形的事类。三是“会意”，会合两个或两个以上的字为一个字，这一个字的意义是那几个字的意义积成的。四是“形声”，也是两个字合成一个字，但一个字是形，一个字是声；形是意符，声是音标。五是“转注”，就是互训。两个字或两个以上的字，意义全部都相同或一部分相同，可以互相解释的，便是转注字，也可以叫作同义字。六是“假借”，语言里有许多有音无形的字，借了别的同音的字，当作那个意义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下列说法错误的一项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汉字“鱼”“口”“耳”“手”“田”等都是象形文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刃”字，在“刀”形上加一点，指示刃之所在，“刃”是指事文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”“言”为“信”，“信”是会意文字，“江”“河”是转注文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”本义是发号，假借为“县令”的“令”，这是假借文字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项中的“江”“河”是形声字，“氵”是形旁，“工”“可”是声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1625</wp:posOffset>
            </wp:positionH>
            <wp:positionV relativeFrom="page">
              <wp:posOffset>5768340</wp:posOffset>
            </wp:positionV>
            <wp:extent cx="6214110" cy="14935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班长找来了一些象形字的图片，请你分别写出它们对应的现代汉字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龟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3E3E3E"/>
          <w:sz w:val="36"/>
          <w:szCs w:val="36"/>
        </w:rPr>
        <w:t>3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阅读下面名著选段，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文段一】书中各篇的排列按照传统的经史子集的顺序；并照传统的意见将“小学”书放在最前头；各篇的讨论，尽量采择近人新说；这中间并无编撰者自己的创见，编撰者的工作只是编撰罢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文段二】许氏又分析偏旁，定出部首，将九千字分属五百四十部首。……这部书意在帮助人通读古书，并非只供通俗之用，和秦代及西汉的字书是大不相同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文段一】中的“书”是指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典常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“小学”是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字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【文段二】中的“许氏”是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“这部书”是指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班级正开展《经典常谈》阅读交流会，请根据要求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“《墨子》里只讲守的器械和方法，攻的方面，特意不讲”的原因是什么？结合《诸子第十》篇回答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因为墨家坚守“非攻”主义，反对侵略的打仗，只帮助被侵略的弱小国家做防卫的工作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唐代以前，一般文人多偏爱《汉书》，唐代以后则偏爱《史记》。原因是什么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文辞上，《汉书》比《史记》更华丽整齐。唐代以前的人崇尚骈文，唐代以后崇尚散文，所以才有了这种现象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下面《经典常谈》选段，请完成下面填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史记》成于一人之手，《汉书》成于四人之手。表、志由曹大家和马续补成；纪、传从昭帝至平帝有班彪的《后传》做底本。而从高祖至武帝，更多用《史记》的文字。这样一看，班固自己作的似乎太少。因此有人说他的书是“剽窃”而成，算不得著作。但那时的著作权的观念还不甚分明，不以抄袭为嫌；而史书也不能凭虚别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经典常谈》所讲的主要“经”书中，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和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也是史书。写《汉书》的四人，除了上文中提到的班彪、班固，还有班固的兄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曹大家的夫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《经典常谈》选段，请根据要求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游说秦惠王，秦惠王老不理他；穷得要死，只好回家。妻子、嫂嫂、父母，都瞧不起他。他恨极了，用心读书，用心揣摩；夜里倦了要睡，用锥子扎大腿，血流到脚上。这样整一年，他想着成了，便出来游说六国合纵。这回他果然成功了，佩了六国相印，又有势又有钱。打家里过的时候，父母郊迎三十里，妻子低头，嫂嫂爬在地下谢罪。他叹道：“人生世上，势位富贵，真是少不得的！”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上文中的“他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“他”劝东方六国联合起来对抗秦国，所以属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连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派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“他”成功之后，可以佩六国相印。像“他”一样的游说之士为什么这么受各国君主重视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时各国之间随时可能爆发战争，外交办得好，就能避免战祸；即使不得不战，也能通过外交与别国联盟。而担任外交任务的，就是像苏秦一样的游说之士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填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《经典常谈》是作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受著名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杨振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鼓励而写的一部著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《经典常谈》共十三篇，各篇的排列按照传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史子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顺序，并把文字学经典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放在首篇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《经典常谈》所讲经典中，《史记》《汉书》属于“史”，《周易》《尚书》属于“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，《离骚》《九章》属于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，《墨子》《吕氏春秋》属于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《经典常谈》选段，回答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一】始皇为了统一文字，教李斯作了《仓颉篇》七章，赵高作了《爰历篇》六章，胡毋敬作了《博学篇》七章。所选的字，大部分还是《史籀篇》里的……这些是当时官定的标准字书。有了标准字书，文字统一就容易进行了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二】秦以后只是书体演变的时代。演变的主因是应用，演变的方向是简易。……正书简化，便成“行书”，起于晋代。大概正书不免于拘，草书不免于放，行书介乎两者之间，最为适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【文段一】中始皇将文字统一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篆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《史籀篇》里的文字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篆（或籀文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能体现书体“演变的方向是简易”的，除了正书简化为行书、草书外，还有哪些变化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篆简化为隶书，隶书简化为楷书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9 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《经典常谈》选段，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一】清代古器物出土的更多，而光绪二十五年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9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河南安阳发现了商代的甲骨，尤其是划时代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二】他们先在甲骨上钻一下，再用火灼；甲骨经火，有裂痕，便是兆象，卜官细看兆象，断定吉凶；然后便将卜的人、卜的日子、卜的问句等用刀笔刻在甲骨上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段中的“甲骨”中的“甲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龟甲（龟的腹甲）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“骨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牛骨（牛胛骨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“刻在甲骨上”的字叫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骨文（或卜辞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种断定吉凶的方法叫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卜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singl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的文段，请根据要求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歌谣可分为徒歌和乐歌。徒歌是随口唱，乐歌是随着乐器唱。徒歌也有节奏，手舞脚蹈便是帮助节奏的；可是乐歌的节奏更规律化些。……歌谣的节奏最主要的靠重叠或叫复沓；本来歌谣以表情为主，只要翻来覆去将情表到了家就成，用不着费话。重叠可以说原是歌谣的生命，节奏也便建立在这上头。字数的均齐，韵脚的调协，似乎是后来发展出来的。有了这些，重叠才在诗歌里失去主要的地位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段文字选自《经典常谈》中的一篇，这一篇主要讲的经典是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。文段中所说的“重叠”就是我们学过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章叠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形式；这种形式失去主要地位是因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来发展了字数均齐，韵脚调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的文段，请根据要求完成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文段一】伏生本是秦博士。始皇下诏烧诗书的时候，他将《书》藏在墙壁里。后来兵乱，他流亡在外。汉定天下，才回家；检查所藏的《书》，已失去数十篇，剩下的只二十九篇了。……汉景帝时，鲁恭王为了扩展自己的宫殿，去拆毁孔子的旧宅。在墙壁里得着“古文”经传数十篇，其中有《书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二】到了三国末年，魏国出了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是个博学而有野心的人。他伪作了《孔子家语》《孔丛子》，又伪作了一部孔安国的《古文尚书》，还带着孔安国的传。……清中叶的丁晏，著《尚书余论》，才将真正的罪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一】中的《书》就是“五经”中的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其中，伏生的《书》被后世称为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今文尚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，鲁恭王找到的《书》则被称为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文尚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；【文段二】中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王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人名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阅读下面《经典常谈》选段，完成问题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一】他就按着借用的办法，根据他教授学生的需要，断章取义地来解释那些诗篇。后来解释《诗经》的儒生都跟着他的脚步走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文段二】是大毛公创始《诗经》的注解，传给小毛公，在小毛公手里完成的。郑玄是东汉人，他是专给《毛传》作《笺》的，有时也采取别家的解说；不过别家的解说在原则上也还和毛氏一鼻孔出气…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【文段一】中的“他”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孔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填人名）；毛氏给《诗经》做的注解书是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毛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为什么说“别家的解说在原则上还和毛氏一鼻孔出气”？</w:t>
      </w:r>
    </w:p>
    <w:p>
      <w:pPr>
        <w:pStyle w:val="Normal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因为孔子之后解释《诗经》的儒生都接受了孔子对《诗经》的见解，和毛氏一样断章取义地来解释《诗经》，以诗证史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