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名著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儒林外史》基础过关练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3E3E3E"/>
          <w:kern w:val="0"/>
          <w:sz w:val="36"/>
          <w:szCs w:val="36"/>
          <w:highlight w:val="yellow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highlight w:val="yellow"/>
          <w:lang w:val="en-US" w:eastAsia="zh-CN" w:bidi="ar"/>
        </w:rPr>
        <w:t>一、填空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3E3E3E"/>
          <w:kern w:val="0"/>
          <w:sz w:val="36"/>
          <w:szCs w:val="36"/>
          <w:highlight w:val="yellow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《儒林外史》的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吴敬梓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清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代小说家。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敏轩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，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粒民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，晚年自号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 文木老人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”。后因搬家至秦淮河畔，故又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秦淮寓客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”著有有《文木山房诗文集》。《儒林外史》这是一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章回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长篇讽刺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小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、小说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元末明初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写起，但这只是一个“楔子”，小说中塑造的第一个典型人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王冕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，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岁时死了父亲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岁时到间壁秦老家放牛，一边放牛一边读书、画画，他擅长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荷花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。后来不愿科举做官，也不愿攀附权贵，最后隐居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会稽山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（地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、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多年科考不中，后在他的姊夫金有余及几个买卖人的的帮助下，捐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color w:val="3E3E3E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两银子，后又参加科考，中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进士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，最后做到了广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学道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一路升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子监司业</w:t>
      </w:r>
      <w:r>
        <w:rPr>
          <w:rFonts w:ascii="方正粗圆简体" w:hAnsi="方正粗圆简体" w:cs="方正粗圆简体" w:eastAsia="方正粗圆简体"/>
          <w:b w:val="false"/>
          <w:bCs w:val="false"/>
          <w:color w:val="3E3E3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“范进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十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岁应考，参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十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次科举考试，终于最后中举，监考的考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范进中举后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张乡绅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为了讨好范进，送给他贺仪一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五十两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的银子， 还有一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进三出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的院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曾经梦见“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荀玫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同在会试榜中”的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王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他后来晋升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昌府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的太守（官职），南赣道，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江西第一能员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。但他后来因投降了反叛朝廷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宁王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，而四处逃难，最后到了太湖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出家为僧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娄中堂的两位公子，花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七百五十两银子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救出，并三次拜访才得以见到的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杨执中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他只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廪生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，因在一个盐店管事，不善经营而吃了官司。他家中有几间茅屋，屋后有两棵枫树，经霜后枫叶通红，所以自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枫林拙叟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。其实这些银子大部分都被娄府管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宦成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据为己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遽公孙是原南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遽太守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的孙子，他曾经帮助过因反叛而逃亡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王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但他无意于科举功名，后来娶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鲁编修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的女儿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牛布衣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陈和甫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作为媒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在娄公子府中骗取他们信任，使他们做了一个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头会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的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张铁臂 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，后来他又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杜少卿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的府中出现，名字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张俊民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，差事是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娄老爹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”治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在《儒林外史》中刻画了几个非常孝顺的人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郭孝子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匡超人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杜少卿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牛布衣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客死“芜湖”甘露庵里，后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牛浦郎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冒充了他的身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韦四太爷在文中评论杜慎卿与杜少卿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杜少卿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颇为推崇，说他是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豪杰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鲍廷玺道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门下在这里大半年了”，“门下” 在这里指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鲍廷玺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文中的“夷三族”分别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父党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母党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妻党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杜慎卿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同季苇萧组织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旦角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的比赛和评选，其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王留歌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做了一出《思下》，取得了第三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在“泰伯祠”的修礼大典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迟衡山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请三位德高望重的人献奉礼品，一祭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虞博士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，二祭是庄绍光，三祭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 马纯上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17.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在小说最后一章“儒林大点名”中，唯一的一位女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沈琼枝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highlight w:val="yellow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highlight w:val="yellow"/>
          <w:lang w:val="en-US" w:eastAsia="zh-CN" w:bidi="ar"/>
        </w:rPr>
        <w:t>二、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下列人物不是出自《儒林外史》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婴宁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萧云仙 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杨执中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杜少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《儒林外史》中王冕这个人物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保持人格独立，讲究文行出处的潇洒士人的代表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牺牲自我和个性，追求科举功名的一般文人代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实现了科举理想，却不得任用的清苦京官代表 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自私自利、心狠手辣，无恶不作的乡绅代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科举时代，选府、州县“学行俱优”的学员进人太学，这些学员被称为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贡生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学生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监生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考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下列有关《儒林外史》的描述，有误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《儒林外史》是由清代小说家吴敬梓创作的章回体长篇小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《儒林外史》全书共五十回，约四十万字，描写了周进、范进、杜少卿等近三百个人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作者对生活在封建末期和科举制度下的封建文人进行了成功塑造，对吃人的科举制度，礼教和腐败世态进行了生动描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小说假托明代，实际反映的是清代“康、乾时期”科举制度下读书人追求的功名的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《儒林外史》中有名的吝啬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，周进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严监生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严贡生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匡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在《儒林外史》中进了省城贡院，触景生情，撞到号板上晕死过去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范进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周进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匡超人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牛布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不列人物属于仗义疏财的潇洒人士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杜少卿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范进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王玉辉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鲁翰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《儒林外史》中假道学的典型人物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王德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王玉辉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王惠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马二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在《儒林外史》作者塑造了一批最初热衷于科举，碰壁之后，转而清高，毫无真才实学的人，以下人物不是这一类人中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娄三公子 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娄四公子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杜慎卿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杜少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马二先生游西湖的时候，他特别关心《三科程墨持运》，这是因为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他编撰了这部书 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他选编了这部书 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他厌恶这部书 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他喜欢这部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下列对马二先生描述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马二先生，即马纯上是明代作品《儒林外史》中的一个重要人物，他性格复杂，待人真诚善良，思想却迂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马二先生从洪憨仙女儿口中得知，原来这是他父亲设下的圈套，先以烧出银子为引诱，骗得马二先生的信任，然后叫他当托儿，一同去骗别人的钱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匡超人和马二先生结拜，匡超人为兄，马二先生为弟。马二先生劝匡超人要以学习为重，考取功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马二先生深受那个时代制度的毒害，有着唯科考为要义的狭隘、迂腐的思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下列对倪霜峰的描述有误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鲍文卿刚遇见倪霜峰时，他约有六十多，胡须花白，衣衫褴褛，干着帮人修补乐器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倪霜峰做了二十多年的秀才，曾经也是家境富裕，不幸被奸人所骗导致破 产，生活困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倪霜峰家境贫寒，受生活所迫，五个儿子已经卖出去了四个，最后一个也是难以养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在经过一番交谈后，倪霜峰把最后一个儿子过继给鲍文卿，更名鲍廷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范进中举是参加了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会试 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院试 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殿试 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乡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匡超人的父亲匡太公最后的遗言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要匡超人多结交一些朋友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希望匡超人以后能多帮助大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功名很重要，务必要考取功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功名是身外之物，德行才是最重要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“呆秀才，吃长斋，胡须</w:t>
      </w:r>
      <w:r>
        <w:rPr>
          <w:rFonts w:ascii="方正粗圆简体" w:hAnsi="方正粗圆简体" w:cs="方正粗圆简体" w:eastAsia="方正粗圆简体"/>
          <w:b/>
          <w:bCs/>
          <w:color w:val="222222"/>
          <w:kern w:val="0"/>
          <w:sz w:val="36"/>
          <w:szCs w:val="36"/>
          <w:lang w:val="en-US" w:eastAsia="zh-CN" w:bidi="ar"/>
        </w:rPr>
        <w:t>満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腮，经书不揭开，纸笔自己安排，明年不请我自 来” 这个人物说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范进 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周进 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、鲍文卿 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魏好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三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儒林外史》中有形形色色的人物，这些人物各不相同，却又有些共同点，其中汤镇台和萧云仙有什么共同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者都是在朝为官的武将，都立下功绩却的不到重用。汤镇台打退生苗，立下赫赫战功，却遭到罢免；萧云仙为一方百姓谋福利，反遭贬谪，并且赔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杜少卿和杜慎卿是兄弟，两人有相同点亦有不同点，简要闸述二人的相同点与不同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同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人文采都很突出，学问也很深，两人也都很慷慨大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同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杜少卿无心官场，却有济世之心，是真豪杰。而杜慎卿攒下银子是为了科举考试铺路，虽是雅士，却不是豪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读完《儒林外史》，你怎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样看待杜少卿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简单阐述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淡泊名利，傲视权贵，慷慨仗义，乐善好施， 不分，不懂持家，因而将家产消耗殆尽，背井离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鲍文卿起初身份只是一个“戏子”，这在古代身份是非常卑微的，但在他的身 上却有许多人性上的美丽，请结合事例对人物进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）朝廷派人查处向知县，鲍与向知县并不相识，但为他求情。后向知县为 感激他，送他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500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银子，鲍拒绝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收倪霜峰的小儿子为义子，把他当做亲生儿子看待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向知府为感谢他当年的恩情，收留鲍文卿和鲍廷玺在自己府内，他从不因为贪图钱财，而替别人说情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科举考试时，向知府作为考官巡视，让鲍文卿父子跟随监督考生作弊，他很公正严格的制止了一位考生作弊，但并没有上报知府。（心地很善良、正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匡超人在小说中是一个很突出的人物形象，而且他在前后的行为上发生变化，请举例加以说明前后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之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很孝顺父母，亲自照顾瘫痪在床的父亲；一边照顾父亲，一边晚上点灯 读书，很好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后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结发妻子很薄情；谎称未婚，与老师的外甥女成婚；受潘三的影响，为别人作假文书，为考生做 枪手，赚的银子；潘三曾经帮助过他，在潘三入狱 后对他避之而唯恐不及；吹嘘自己才学高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严贡生（严致中）在“儒林外史”中是一个阴险、圆滑、骄横、无赖又“鸠 占鹊巢”的反面人物形象，请列举出他做出的几件典型事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与严监生一起分家所得的家产，挥霍殆尽。家中没有寸土，还要买肉赊鱼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严贡生家“猪崽”跑到邻居家，借此勒索邻居八钱银子，并将猪留在邻居 “王二”，待猪长到一百多斤，又扣在自己家中不还，十足的无赖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弟弟去世，不但霸占了兄弟的家产，还要将弟弟所立的正妻“赵氏”赶出家门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不让弟弟入祖坟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为儿子娶妻时，用“云片糕”难为撑船的船夫，进而借口不付船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简介郭孝子“寻父”的经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郭孝子的父亲曾经在江西做官，因降过宁王，逃窜在外，郭孝子为寻找父亲， 二十多年走遍天下。后来受到多人的帮助，克服重重困难，在四川的一座寺院 “竹山庵”里找到父亲。父亲与他并不相认 ，郭孝子只能住在寺外，默默的 帮助守护，后来父亲去世，他要打算背着父亲的骸骨背回湖广故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在《儒林外史》结尾，作者具体描写的四位“奇人”都是谁？他们分别有什 么特点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季遐年写的一手好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王太下得一手好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盖宽画得一手好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荆元谈得一手好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、《儒林外史》是一部杰出的现实主义长篇讽刺小说，这部书由许多故事连缀而 成。你认为贯串全书的主题是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222222"/>
          <w:kern w:val="0"/>
          <w:sz w:val="36"/>
          <w:szCs w:val="36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对科举制度，揭露封建礼教对人的毒害，讽刺批判了因为过于追逐功名利 禄而虚伪恶劣的社会风气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9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