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名著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简▪爱》基础过关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从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离开罗切斯特到两人重逢这段时间内发生了很多事情。下列事件中，不是发生在这一期间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被舅妈关进红房子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三天流浪和挨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获得叔叔的遗产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拒绝圣约翰的求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对《简爱》这部名著的积累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被舅妈关进红房子是她小的时候发生在舅妈家的事。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都发生在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爱离开罗切斯特到两人重逢这段时间内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面哪些人是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中的人物？ 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圣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约翰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英格拉姆小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希刺克利夫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阿黛勒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依据课文内容不难回答。《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爱》中的人物有：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约翰、英格拉姆小姐、阿黛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在桑菲尔德庄园内简负责教的对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黛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主要人物及内容的把握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舅舅临死前把她托付给了她的舅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里德太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主要人物及内容的把握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婚礼上的沉痛打击，使坚强的简不得不感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今生无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情失去，希望破灭，信心丧失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任填两种此时心情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中主要人物外貌描写的掌握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除了罗切斯特先生外，还有一个人也差点走进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心，这个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圣约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里弗斯</w:t>
      </w:r>
      <w:r>
        <w:rPr>
          <w:rFonts w:ascii="方正粗圆简体" w:hAnsi="方正粗圆简体" w:cs="方正粗圆简体" w:eastAsia="方正粗圆简体"/>
          <w:sz w:val="36"/>
          <w:szCs w:val="36"/>
        </w:rPr>
        <w:t>但他实际爱的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主要人物及主要内容的掌握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童年的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曾与约翰少爷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打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关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房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那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里德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停灵的地方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中主要人物及主要内容的掌握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说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以罗切斯特第一次婚姻以及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格拉姆小姐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交往，讽刺了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钱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基础的爱情和婚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主要人物及主要内容的把握能力。体会作者的态度情感或观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间自由幸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渴望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更高精神境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追求是女主人公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两个基本动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主题的把握情况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辞掉孤儿院的教师工作，应聘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桑费尔德庄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做家庭教师，庄园的男主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彻斯特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作品主要人物及主要内容的了解情况。激发学生阅读名著的兴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从小就表现出强烈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抗</w:t>
      </w:r>
      <w:r>
        <w:rPr>
          <w:rFonts w:ascii="方正粗圆简体" w:hAnsi="方正粗圆简体" w:cs="方正粗圆简体" w:eastAsia="方正粗圆简体"/>
          <w:sz w:val="36"/>
          <w:szCs w:val="36"/>
        </w:rPr>
        <w:t>精神，与表哥、舅妈以及学校校长对抗，长大后又以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格和勇敢个性赢得了罗切斯特的爱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课文内容的理解及人物性格的分析能力，锻炼了学生阅读和综合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罗彻斯特虽富有而显赫，却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精神上的苦闷者、情感上的渴求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同时，外表奇特甚至可以说是丑陋的他有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精神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强大者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题主要考查学生对课文内容的理解能力及对人物性格的把握，锻炼了学生阅读和分析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名著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开桑菲尔德，我感到痛苦，我爱桑菲尔德；——我爱它，因为我在那里过着丰富、愉快的生活，至少过了短短的一个时期。我没有受到践踏。我没有被弄得僵化。我没有被排斥在同光明、活力、崇高的一切交往之外。我曾经面对面地同我所尊敬的人，同我所喜爱的人，——同一个独特、活跃、宽广的心灵交谈过。我已经认识了你，现在感到自己非从你这儿被永远拉走不可，真叫我害怕和痛苦。我看到非走不可这个必要性，就像看到非死不可这个必要性一样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真的，我得走！”我有点恼火了，反驳说，“你以为我会留下来，成为你觉得无足轻重的人吗？……你以为，因为我穷、低微、不美、矮小，我就没有灵魂没有心吗？你想错了！——我的灵魂跟你的一样，我的。也跟你的完全一样！要是上帝赐予我一点美和一点财富，我就要让你感到难以离开我，就像我现在难以离开你一样。我现在跟你说话，并不是通过习俗、惯例，甚至不是通过凡人的肉体——而是我的精神在同你的精神说话；就像两个都经过了坟墓，我们站在上帝脚跟前，是平等的——因为我们是平等的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我”和“你”分别是作品中的哪两个人物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切斯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你是怎样理解“我的灵魂跟你的一样，我的心也跟你的完全一样”这句话的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现了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追求平等、独立人格和尊严的个性特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联系整部作品，写出“我”受到践踏，被弄得僵化，被排斥在同光明、活力、崇高的一切交往之外的两个重要的人生阶段，并分别分析其对“我性格的影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活在舅母家，受尽欺辱，让她学会了坚强，产生了反抗意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在罗沃德学校，天性受到搓抑，行为受到约束，思想受到禁锢，让她向往自由，追求平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下面的名著选段，完成后面的问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！——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！”他只知道这么叫唤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亲爱的主人，”我回答说，“我是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，我终于找到你了——我回到你身边来了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真的是吗？——真的是有血有肉的简？我那活生生的简？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已摸到了我，先生——你正搂着我，而且搂得紧紧的。我可不是像尸体那样冰冷，也不像空气那样虚无缥缈，是不是？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活生生的宝贝！这的确是她的四肢，这的确是她的五官。不过我受了那么多苦以后，不可能有这么大的幸福了。这是梦，是我夜里常做的那种梦，我梦见像现在这样又把她紧紧搂在怀里，吻她——我觉得她是爱我的，相信她绝不会离开我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从今天起，先生，我永远不会离开你了。”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选自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乙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！——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！”罗切斯特激动得只能说出这几个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罗切斯特，我是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，我回来了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是又在做梦吧？我做过很多这样的梦，梦见我的简回到我的身边。可是醒来后，她就像空气一样消失了，她不会再消失了吧？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会了，先生，我要永远留在你身边，从今天起。”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选自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离开罗切斯特到两人重逢这段时间内，她经历了很多事。下面事件不是发生在这一期间的一项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被舅妈关进红房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三天流浪和挨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获得叔叔的遗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拒绝圣约翰的求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【甲】文选自全译本，【乙】文选自缩写本。请对比分析两段文字，并结合你对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整本书的理解，阐述全译本好在哪里。</w:t>
      </w:r>
      <w:r>
        <w:rPr>
          <w:rFonts w:eastAsia="方正粗圆简体" w:cs="方正粗圆简体" w:ascii="方正粗圆简体" w:hAnsi="方正粗圆简体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左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译本在表现人物心理、塑造人物性格等方面哥细腻丰满得多。比如【甲】文中罗切斯特的两段话，三个问号，两个“活生生”，两个“的确是”等，在反复疑问和确认中，生动地写出了他似信非信的惊疑，似幻非幻的惊喜。没有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的日子里，罗切斯特无所事事，万念俱灰。此刻，他是多么激动啊！“我亲爱的主人”“我活生生的宝贝”等语句，也满含爱人之间的热度，具有极强的现场感和感染力。如果像【乙】文那样只保留故事主要情节而删减了那些细腻独到的描写，男女主人公的形象不会那么真实、立体、丰满，《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》的文学价值也会大受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下面的文字，完成后面的题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以为因为我穷、低微、不美、矮小，我就没有灵魂，没有心吗？——你想错了！——我跟你一样有灵魂——也完全一样有一颗心！要是上帝赐给了我一点美貌和大量财富，我也会让你感到难以离开我，就像我现在难以离开你一样。我现在不是凭着习俗、常规，甚至也不是凭着肉体凡胎跟你说话，而是我的心灵在跟你的心灵说话，就好像我们都已离开人世，两人平等地一同站在上帝跟前…因为我们本来就是平等的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说这段话的“我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我”是在什么情况下说出这段话的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切斯特借欲与某贵族小姐结婚来试探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，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说了这段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下面的文段，按要求作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简，安静点，别这么挣扎，像个在绝望中撕碎自己羽毛的疯狂的野乌似的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是鸟，没有罗网捕捉我，我是个有独立意志的自由人，我现在就要运用我的独立意志离开你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再做了一次努力就自由了，我笔直地站在他面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的意志将决定你的命运，”他说，“我把我的手、我的。和我的一切财产的分享权都奉献给你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在演一出滑稽戏，我看了只会发笑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你一辈子都在我的身边——做我的第二个自己和最好的人间伴侣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于那种命运，你已经做出了你的选择，那就得遵守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以上文段出自英国作家夏洛蒂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勃朗特的小说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这里是女主人公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与男主人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切斯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人生追求由哪两个基本“旋律”构成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富于激情（幻想、反抗、坚持不懈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人间自由幸福的渴望（对更高精神境界的追求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阅读下面的文字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回轮到我处于支配地位了。我的力量在起作用，在发挥威力了。我告诉他不要再提问题，或是再发议论了。我希望他离开我。我必须而且也宁愿一个人待着……我从感恩中站起来——下了决心，随后躺了下来，并不觉得害怕，却受到了启发——急切地盼望着白昼的来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昼来临，拂晓时我便起身了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上这段文字是小说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中的选段，根据小说情节发展，思考“我”下的“决心”具体指什么？请概括作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”下的“决心”具体指：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离开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约翰去找罗切斯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根据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中四次“离开”的情节阅读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离开劳沃德学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离开桑菲尔德庄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离开沼屋（沼地居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离开盖茨海德府的舅舅舅母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按照情节发生的先后顺序，对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四次“离开”进行排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④①②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请选择其中一次“离开”，简要分析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“离开”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选择①，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Ⅰ在劳沃德学校，劳沃德学校教规严厉，简爱在劳法德学校继续受到精神和肉体上的摧残。Ⅱ海伦的友情和谭波儿小姐的关爱满足了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对关怀和温暖的渴求，可海伦肺病（传染病）去世，谭波儿结婚离开，这刺激了简爱。Ⅲ简爱渴望闯进一个“变化多端的天地”，随后找到的家庭教师的工作使她得以离开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选择②，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Ⅰ简爱对一些无法掌控的因素（外貌、社会地位、财富）的无力感而产生的自卑使她对情感不确定，因此当婚礼受阻并得知了罗切斯特有个疯了的妻子时，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的情感世界在一瞬间坍塌Ⅱ自尊心受到很大打击。Ⅲ她的道德不允许她作为一个不合法的妻子继续生活在这个庄园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选择③，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Ⅰ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明白了自己与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约翰的结合不是出于爱情，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约翰只是把她当作传教、为上帝服务的工具，她只是个助手。Ⅱ她感受到了罗切斯特爱的呼唤，于是她踏上了寻找罗切斯特的旅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选择④，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Ⅰ舅母一家人对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并不友善，她经常遭受无理的虐待（表兄约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里德的蛮横、她姐妹的傲慢、舅母的憎厌、佣人们的偏心）。Ⅱ被惩罚独自关在红屋子的事件发生后，她得到了出去上学（劳沃德学校——慈善学校）的机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几次“离开”对你有哪些有益的启示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要屈从命运的安排，要敢于抗争，要敢于追求自由、平等和幸福。（要坚持自己的信念，执着自己的理想与追求）②不要为外貌、社会地位、财富等外部条件而自卑，要有自信，人最可贵的是拥有高贵的灵魂。③人要有尊严地生活。④要尊重别人的感情，也要尊重自己的内心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