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初中名著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寒假作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简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爱》读后感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读后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4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月，英国出版了一本署名为夏洛蒂。勃朗特的长篇小说——《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》引起了轰动，成为了传世之作。今年暑假，我一口气就把它看完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我的心目中，《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》是一部完美而伟大的著作，因为它使我懂得了什么是善恶美丑，学会了怎样做人，而书中的主人公简爱就是我学习的榜样，她的聪明、善良、坚强、有主见，是最令人敬佩的。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的一生悲欢离合。她遭遇了许多挫折和坎坷，能够说是不幸的，但是她却从不向命运低头，任何困难在她面前都会感到恐惧。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从小父母早亡，她被送到舅舅家，但是舅舅不久也去世了，她只好跟着舅妈生活，受尽了她的虐待。而且她舅舅的儿子约翰里德还是一个又胖又大、蛮横无理、猪狗不如的禽兽。他经常无缘无故地打骂简爱，但她的舅妈不但不去制止，反而支持她野蛮的儿子。然而，简爱是一各顽强的、决不向恶势力低头的人。她再也忍受不了了，她对约翰的恨压倒了对他的畏惧，不顾一切地跟他对打起来。当然，结果可想而知，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受到了她舅妈的惩罚。但她的这次举动足以令约翰胆颤心惊。舅妈越来越厌恶她，便把她送到了劳渥德教会学校。那里的孩子们受冻挨饿，伙食恶劣，还要遭到很多惩罚。那里生活环境不卫生，结果斑疹伤寒夺去了好些孤儿的生命。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痛恨那里。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之后，她毅然决然地离开了那里，去了桑菲尔德，到罗切斯特先生家里给他的女儿做家庭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桑菲尔德，她追求自尊自爱，坚强勇敢。应对罗切斯特的轻视，她说出了那句“你以为因为我穷，低微，矮小，不美，我就没有灵魂没有心吗</w:t>
      </w:r>
      <w:r>
        <w:rPr>
          <w:rFonts w:eastAsia="方正粗圆简体" w:cs="方正粗圆简体" w:ascii="方正粗圆简体" w:hAnsi="方正粗圆简体"/>
          <w:sz w:val="36"/>
          <w:szCs w:val="36"/>
        </w:rPr>
        <w:t>?”</w:t>
      </w:r>
      <w:r>
        <w:rPr>
          <w:rFonts w:ascii="方正粗圆简体" w:hAnsi="方正粗圆简体" w:cs="方正粗圆简体" w:eastAsia="方正粗圆简体"/>
          <w:sz w:val="36"/>
          <w:szCs w:val="36"/>
        </w:rPr>
        <w:t>她虽然爱罗切斯特，但当她以为罗切斯特先生要娶英格拉姆，又要把她留下的时候，她恼火地说：“你以为我会留下来，成为你无足轻重的人吗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你以为我是一架自动机器吗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一架没有感情的机器码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们是平等的</w:t>
      </w:r>
      <w:r>
        <w:rPr>
          <w:rFonts w:eastAsia="方正粗圆简体" w:cs="方正粗圆简体" w:ascii="方正粗圆简体" w:hAnsi="方正粗圆简体"/>
          <w:sz w:val="36"/>
          <w:szCs w:val="36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</w:rPr>
        <w:t>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是一个坚强的人，也是一个靠个人奋斗的人，她想的只是自己怎样在社会获得一个平等地位。她有尊严，并且努力维护着自己的尊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怀抱着《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》，我深深地明白：我就应坚强地活着，努力地活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读后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”“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”，反复念叨着这两个字，当初的我尚且不知这个名字是根据女主角的名字直译成中文而来，以为这是书的灵魂，只见它但笑不语，盈盈一笑中，无限风情倾泻而出，令人情难自禁地轻轻抚上，随即被勾入书中的世界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暴雨的怒吼声中，我第一次见到了她，是的，只有我见得到她，她看不到我，我静静地站在她的身后，那个小小的她。看着她在暴雨中无助地独立，看着她在舅母家后受那愚蠢的表兄妹的欺凌，看着她被舅母横加指责后在黑暗的小屋中抽泣悲号，我心疼却无能为力，因为我不属于那个世界，那个由夏洛蒂创造出来的世界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以为她会被打垮，会在如此不平的环境中如同尚未绽开便被折下的花蕊般默默地凋零，但是，感谢上苍，即使她一无所有，她仍有她的自尊倔强保护武装着她，当她的表兄殴打她时，她勇于回击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当舅母嚷着叫自己的孩子远离她时，她高喊“他们不配和我在一齐”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当她被囚禁在空房中时，想到自己所受到的虐待，从内心发出了“不公正”的呐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之后被送到孤儿院了，在阴暗恶劣的孤儿院环境里，她仍就不甘屈辱和不向命运妥协……应对冷酷的校长和摧残她们的教师深恶痛绝。她对好友海伦说：“假如她用那根条子打我，我要从她手里把它夺过来，并且当面折断它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光荏苒，当初的小女孩已长成一个亭亭玉立的窈窕淑女，她静静地伫立在阳光，淡淡一笑，就像太阳花般坚强。在在乎的师长离开后，她豁达地挥一挥手，转身将背影留给了这个她呆了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的地方，关心的人已经不在，还有什么好留念的呢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始终站在她身后看着她，看着她充满期望的投出成为家庭教师的自荐信，眼角是掩不去的自信风华，看着桑菲尔德庄园的女管家聘用了她，看着她与学生：一个不到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岁的女孩阿黛拉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瓦朗的互动交流，看着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个阴天，男主角：经常在外旅行庄园的主人罗切斯特出现了。在他最尴尬无助的时候，飘过的她听从善良的内心呼叫，朝他伸出了纤纤细手，在两手交握的刹那，命运的红线将彼此绑定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读后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》的作者夏洛蒂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勃朗特以自身的经历为素材，叙写了一个小女孩克服诸多艰难险阻，从一只丑小鸭变成白天鹅的动人故事。主人公简爱是一个不畏艰险，十分坚强的女孩，尽管自己童年生活在痛苦中，但她并没有屈服，而是以一种超人的毅力与坚强追求到了自己的幸福。我们亦应如此，应对挫折，我们只有超越自我，坚强克服，才能拨开云雾见青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挫折其实就是对你的考验。若屈服于它，就意味着你与成功失之交臂，但若抓住它并凭借其力量勇敢地战胜它也许就会一步登天。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深谙此理，她凭借着挫折的考验成为了一个有着钢铁般意志的人。当她在舅母家受尽虐待与欺负后，他毅然决然的选取了学校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当她刚踏进学校门就被校长体罚时，她坚强地挺了过去，从最后一名升至第一名……简爱是个不可否认的强者，她的毫不畏惧挫折的品质也令人大加赞赏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是啊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>挫折就是这样妙不可言。脆弱的人觉得它是一块望而生畏的压顶石，而坚强的人则视它为攀登高峰的垫脚石。我们若想成就一番事业，必定要遭受不尽其数的的挫折。我们只有咬紧牙关，以超人的坚强去迎接挫折，进而战胜挫折。那么，当我们成功再回首时，你会发现，原先艰难的每一步都是踩在挫折上的，而在挫折上建立起来的坚强才算是真正的坚强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忆往昔，历史上凡成就大业者都是不惧怕挫折的。汉朝的司马迁，在受宫刑后被关进大牢，他以坚强的意志，坚持创作完成我国历史上第一部纪传体《史记》。试想一下若司马迁没有忍辱负重，而向挫折低下了头，那历史的天空不就一片空白了吗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应对挫折，我们应当有一份“千磨万击还坚劲”的雄心，只要还有期望，就不要轻言放下目标，站起来，继续向前走，因为，人生旅途毕竟买不到返程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千百次挫折的考验，造就了我们执着的性格，铸就了我们刚强的意志，练就了我们过硬的本领，铺就了我们成功的道路。在挫折中，我们一点点积蓄力量，一步步迈向辉煌。让我们满怀“扼住命运的咽喉”的豪情壮志，去挑战挫折，战胜挫折吧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应对挫折当自强”，踏在青石板上，我的眼前又升起一轮新的太阳</w:t>
      </w:r>
      <w:r>
        <w:rPr>
          <w:rFonts w:eastAsia="方正粗圆简体" w:cs="方正粗圆简体" w:ascii="方正粗圆简体" w:hAnsi="方正粗圆简体"/>
          <w:sz w:val="36"/>
          <w:szCs w:val="36"/>
        </w:rPr>
        <w:t>!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后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读后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我的心目中，《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》是一部完美而伟大的着作。主要讲的是女主人公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的成长过程。她从小失去父母，寄住在舅妈家，不平等的待遇让她饱受欺凌，小小年纪就成受了别人无法想象的委屈和痛苦。成年后，她成了桑恩费尔德贵族庄园的家庭教师，她以真挚的情感和高尚的品德赢得了主人的尊敬和爱恋。但是命运是如此的残酷，她又付出了难以计算的代价，始终坚持着自己的信念，执着自己的理想与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读了这部小说后，我懂得了一个道理：应对艰难的生活和不满的命运务必反抗，要有坚持不懈的精神，不要做一只逆来顺受，只会讨好别人的狗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当今社会，人们都疯狂地为了金钱和地位而淹没感情。在穷与富之间选取富，而在爱与不爱之间选取不爱。很少有人会像简爱这样为感情为人格抛弃所有，而且义无反顾。《简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爱》所展现给我们的正是一种返朴归真，是一种追求全心付出的感情，还有作为一个人应有的尊严。它犹如一杯冰水，净化每一个人的心灵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相比较而言，我们所缺少的不都在简爱的身上体现出来了吗，无论是从精神上还是生活中，简爱的任何一点都就应是我们学习的楷模，是当今社会的典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读后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》是一本具有多年历史的文学着作。至今已</w:t>
      </w:r>
      <w:r>
        <w:rPr>
          <w:rFonts w:eastAsia="方正粗圆简体" w:cs="方正粗圆简体" w:ascii="方正粗圆简体" w:hAnsi="方正粗圆简体"/>
          <w:sz w:val="36"/>
          <w:szCs w:val="36"/>
        </w:rPr>
        <w:t>15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的历史了。它是英国文学史上的一部经典传世之作，它成功地塑造了英国文学史中第一个对感情、生活、社会以及宗教都采取了独立自主的用心进取态度和敢于斗争、敢于争取自由平等地位的女性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我的心目中，《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》是一部完美而伟大的着作，因为它使我懂得了什么是善恶美丑，学会了怎样做人，而书中的主人公就是我学习的榜样，她的聪明、善良、坚强、有主见，是最令人敬佩的。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的一生悲欢离合。她遭遇了许多挫折和坎坷，能够说是不幸的，但是她却从不向命运低头，任何困难在她面前都不会感到恐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她从小被她的舅妈收养，受尽了她的虐待。而且她舅舅的儿子约翰里德还是一个又胖又大、蛮横无理、猪狗不如的禽兽。他经常无缘无故地打骂她，但她的舅妈不但不去制止，反而支持她野蛮的儿子。然而，主人公是一个顽强的、决不向恶势力低头的人。她再也忍受不了了，她对约翰的恨压倒了对他的畏惧，不顾一切地跟他对打起来。当然，结果可想而知，受到了她舅妈的惩罚。但她的这次举动足以令约翰胆颤心惊。她用内心的强大战胜了她的表弟身躯的强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书中说过这样的一段话，给我的印象很深，也很能体现她的性格。她说：“如果大家老是对残酷，不公道的人百依百顺，那么那些坏家伙就更要任性胡来了，他们会什么也不惧怕，这样也就永远也不会改好，反而越来越坏，当我们无缘无故挨了打，我们必须要狠狠地回击。”我很赞成简的这种说法，因为自尊、自重是做人的最起码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但是海伦彭斯，她的观点与简是截然不同的。海伦主张凡事能忍就忍，这样自己快乐，别人也会对你好一些。我觉得海伦的这些话在我们看来是很让人不可理解的。但是她的宽容、忍让以及她那博大的胸怀，是令人钦佩的。我们无需去评价她的话，至少我们应从中悟出些什么。我很喜欢海伦的一句话：“我觉得生命太短促了，不值得把它花费在怀恨和记仇上。”只要我们每人都能记住它，多多去理解别人，体谅别人，关心别人，多看到一些完美的事物，乐观地对待生活，我们的生活中必须会充满阳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读后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你以为我贫穷、卑微、不美、瘦小、我就没有灵魂、没有心了吗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你想错了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文学史上、有许多的经典名着永垂不朽、但能像《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》这样深入人心的却不多、它以一种让人不可抗拒的美感吸引了众多的读者、给读者们留下了深刻的印象、也使他们的灵魂得到了升华、同时影响着他们的精神世界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生存在一个父母双亡、寄人篱下的环境、从小就承受着与同龄人不同的待遇、里德夫人的嫌弃、约翰的辱骂和毒打、这是对一个孩子自尊的践踏、但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并没有因此而变得怨恨、内心充满阴霾、相反的、她的内心因此而变得更加强大、这早就了她应对困难坚强不屈的品格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文章中的伊丽莎自私任性、却受到尊敬、乔治亚娜好使性子、心肠狠毒、却能得到所有人的纵容、约翰什么坏事都做、纵然与他的母亲做对、也不会使她迁怒、而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无论做什么都全力以赴、不敢有一点闪失、却还是被人骂、得不到他们的喜爱、这体现出了当时社会的无情与冷漠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并不因为自己的身份卑微而感到自卑、并认为自己与罗切斯特是平等的、她纯洁、高尚的心灵使罗切斯特深深地爱上了她、并开始了对她的追求、然而、在他们结婚的当天、简爱得知他已有妻子时、她毅然的离开了他、他放下了金钱和地位、我想、此刻的社会上、很少会有人做出与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相同的抉择、利益的诱惑蒙蔽了人们的双眼、只是大多数人选取了利益而不是离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是大多数读者所敬佩的就应是她的品格、她独立、坚强的品格、让很多人赞叹不已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小说设计了一个完美的结局、虽然罗切斯特的庄园被毁了、他自己也变成了残废、但正是这样一个条件、使简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爱不在与个人尊严与爱之间产生矛盾、他毫不犹豫的拒绝了里弗斯的求婚、而选取了罗切斯特、这说明了她对罗切斯特的真心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而如今、在穷与富之间、在爱与不爱之间、很少会有人像简爱一样为人格抛弃所有、而且义无反顾、这篇小说不仅仅使读者的灵魂得到了净化、同时也使读者产生了共鸣、使读者受益匪浅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0T03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