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我生命中的阳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推开窗户，阳光洒满房间。清风走过，余下满屋的清香与阳光，照亮了记忆中陪我成长的槐树与外婆。成长路上，因为有你，为我照亮方向，陪我绽放青春年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播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家门口种了一棵槐树，不知从什么时候开始，你总是和我依偎在那棵槐树下，总会让我坐在你的腿上，用温暖的大手握住我肉乎乎的小手，一笔一笔地挽着我画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小小的彩笔在你的手里变成了红花绿草，每每抬起头看向温柔的你，阳光透过你的发丝，顺着肩膀往下滑落。我感受着你为我描画的温柔世界，默默下定决心，要学好画画，为你画一株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于是，你像阳光一样照亮了我通往绘画世界大门的路。学画的种子与槐树一同种下，它在扎根，我在萌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浇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雨淅淅沥沥的下着，留下了颗颗雨珠附在刚刚发芽的嫩叶上。渐渐的，雨停了，雾也散了，太阳出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此刻的我正和你靠在槐树下学画画，可是手中的笔却不听使唤，脚下的废纸团堆成了小山，我不禁犹豫。突然，你温暖的大手指引我看向那棵槐树，槐树沐浴着阳光，随风摇动，树干上的嫩叶好似一群穿着嫩绿色衣服的舞者，又好似绿蝶在空中自由飞翔。你说道</w:t>
      </w:r>
      <w:r>
        <w:rPr>
          <w:rFonts w:eastAsia="方正粗圆简体" w:cs="方正粗圆简体" w:ascii="方正粗圆简体" w:hAnsi="方正粗圆简体"/>
          <w:sz w:val="36"/>
          <w:szCs w:val="36"/>
        </w:rPr>
        <w:t>: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槐树再着急也要等到春天才会开花啊！”我长久地凝望着那槐树，耳畔回荡着你的话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明白了</w:t>
      </w:r>
      <w:r>
        <w:rPr>
          <w:rFonts w:eastAsia="方正粗圆简体" w:cs="方正粗圆简体" w:ascii="方正粗圆简体" w:hAnsi="方正粗圆简体"/>
          <w:sz w:val="36"/>
          <w:szCs w:val="36"/>
        </w:rPr>
        <w:t>:“</w:t>
      </w:r>
      <w:r>
        <w:rPr>
          <w:rFonts w:ascii="方正粗圆简体" w:hAnsi="方正粗圆简体" w:cs="方正粗圆简体" w:eastAsia="方正粗圆简体"/>
          <w:sz w:val="36"/>
          <w:szCs w:val="36"/>
        </w:rPr>
        <w:t>要坚持努力，慢慢等待！”我重新提起笔，映着树影，一笔一笔的练习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于是，你像阳光一样照亮了我迷途中坚持的道路，学画的嫩芽与槐树一同长大，它在蓄力，我在坚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开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天色渐渐破晓，大地如同笼罩着一层银灰色的轻纱。推开窗，猛的发现槐树开花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一怔，飞速地跑下楼，跑到那片鹅黄下。在我的一张一翕的鼻翼里感受到了槐花的清香。我拿起笔，仔细描摹勾勒，任由笔尖伴着花香在春日里尽情的舞蹈。我拿起画递给你，你用手拈下一枝花，别在我的发梢，那温柔的眼中泛着泪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于是你像阳光一样温暖我，陪伴我成长。学画的花苞与槐树一同绽放，它在繁华，我在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隐约在阳光中看见你的身影，为我照明前方的路。因为有你，让我感受到坚持的意义，把期待留到下一个槐花时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你是一树一树的花开，是燕在梁间呢喃；你是爱，是暖，是希望，你是我生命中的阳光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1T05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