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年华终会逝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深了，昏黄的灯光照在我的书桌上，茶香溢满了整个房间，昏昏欲睡的我无意间拉开抽屉，瞟到了那张海报，目光游离在那记忆大门上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年夏天，我永远忘不了。我迷上了晗（简称），每天都会从路边买一两幅他的画报回来。终于有一天，我正对着他呆呆地笑的时候，妈妈进来了，看到我这副呆样，生气极了，一把抢过我手里的晗，我不知从哪来的胆儿，生气地站了起来，压住心里的怒火，道：“还我晗。”没料到妈妈却被激怒了：“什么晗？嗨！原来就是个黄毛小子！”我看到晗的脸在她的手下变得扭曲，我生气地叫道：“还我晗！”妈妈把晗朝我身上一丢，便出去了。我呆呆地站在那儿，无语。老妈啊，你真是</w:t>
      </w:r>
      <w:r>
        <w:rPr>
          <w:rFonts w:eastAsia="方正粗圆简体" w:cs="方正粗圆简体" w:ascii="方正粗圆简体" w:hAnsi="方正粗圆简体"/>
          <w:sz w:val="36"/>
          <w:szCs w:val="36"/>
        </w:rPr>
        <w:t>OUT</w:t>
      </w:r>
      <w:r>
        <w:rPr>
          <w:rFonts w:ascii="方正粗圆简体" w:hAnsi="方正粗圆简体" w:cs="方正粗圆简体" w:eastAsia="方正粗圆简体"/>
          <w:sz w:val="36"/>
          <w:szCs w:val="36"/>
        </w:rPr>
        <w:t>了，现在谁还没个偶像呀！我前面的简，后面的安的偶像都是天天换的呀，如果不追星，还怎么说的起来话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几天后，我才知道我妈也有偶像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和我妈一起坐在沙发上看电视，我不耐烦的不停地换台，想找到一个有晗的节目，我妈突然喊到：“停，停！”我定睛一看，原来是新演的《唐伯虎点秋香》，我道：“这有什么好看的呀，都播过上百回了！”谁知我妈突然蹦出一句：“周星驰多帅啊！”电视上的星爷显得无比苍老，但一举一动都有着贵族的韵味。“他年轻的时候更帅！”我妈道。我无语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在手机上无意间看到了星爷年轻时的照片，年轻时的星爷，眼带星辰，嘴角含笑，英姿迸发，满屏都是清新的味道，回想起在电视上看到的星爷，感觉完全就不是一个人！年轻时的周星驰，颜值一定不会低于晗！想到这儿，我突然意识到：“偶像也会老去！”偶像老去，容颜不复，我们还会爱他们吗？我们要在青春年华中获得偶像的正能量，而不是盲目跟风崇拜。想到这儿，我微笑着把晗放进了抽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以后，我依旧喜爱他，喜爱他健康的身体、清爽的歌声、丰富的表情，却不再那么盲目崇拜了。我要在美好年华中努力达到他的高度，才不会让豆蔻年华白白浪费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啊，青春年华终会逝，少年有志不复来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