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中考作文押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《责任伴我成长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一直都以为，“责任”是离我很遥远的词汇，但经历了那一次，我才明白责任的真正内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小学五年级时，老师任我当劳动委员。没有任何的预兆，没有丝毫的交流，更没有一丝沟通，我就这样担任起劳动委员的责任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们班负责的卫生区域很尴尬——正是每天几百人走上走下的楼梯，而且一楼到六楼全是我们打扫。我每天的任务是早晨来时和中午吃完饭时各扫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一开始，我去完成自己的任务，怀着惴惴不安的心情走向楼梯，平时不用</w:t>
      </w:r>
      <w:r>
        <w:rPr>
          <w:rFonts w:eastAsia="方正粗圆简体" w:cs="方正粗圆简体" w:ascii="方正粗圆简体" w:hAnsi="方正粗圆简体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sz w:val="36"/>
          <w:szCs w:val="36"/>
        </w:rPr>
        <w:t>秒的路我却走了两分多钟。我右手握着颤颤巍巍的扫把，左手拿着摇摇欲坠的簸箕，惶恐地站在楼梯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呀！劳动委员亲自扫地呢？”一个同学带着讽刺的神情向我打招呼道。“啊？嗯，是啊。”我的声音小得自己都很难听清，刚刚鼓起的勇气又被打消得干干净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无奈，只好俯下身子，胡乱地将灰尘扫入簸箕中。我不时地打量着他人对我的表现，注意着他们的表情和动作，仿佛他们每看我一眼就在我身上扎了一根芒针，他们每一次的笑声都是对我的嘲笑，他们每迈出一步，我的信心和勇气就减少一分。终于，在注视与漫谈之下，我坚持不住了，在扫到三楼时慌忙地逃回了教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第二天，再三犹豫之后，我找到班主任想辞去劳动委员，可班主任对我说：“你还没有尝试便开始退缩，你应该努力承担责任，证明你可以的。”一丝疑惑出现在我的脑中，“责任”到底意味着什么？是职责本分该做的事情？还是通过努力证明自己可以做到的事情？在老师的指点下，我渐渐明白了：打扫卫生是我的一份责任，又有什么借口去逃避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又过了一天，我好好地调整了自己的心态，再次拿着扫把与簸箕，鼓起勇气走向楼梯。出乎意外的是，这一次与上一次截然不同，那些仿佛在笑话我的人这时在鼓舞我，他们的每个眼神都是对我的肯定，每一个微笑都在说：“你可以的！”他们每踏出的脚步声仿佛都在为我鼓掌。总之，他们的每个表现都促使我更好地履行我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受到鼓励的我，在这个楼梯战场上愈战愈勇，扫把就是我的利刃，簸箕则是我的盾牌，我将那些由纸屑和灰尘组成的大军打得节节败退，片甲不留。功夫不负有心人，我进攻到一楼，所有敌人全部撤退，我昂首挺胸如一个战胜的将军回到教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这一次经历，我领悟了责任的真正内涵，并学会了如何承担责任。责任伴随着我的成长，愈行愈远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2-21T05:5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