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基础知识过关题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一、写出相应的汉字或拼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chizh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叱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风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博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hō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jǐ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zhēn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zhuó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.chuǎ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m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yíng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tǐ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而走险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皆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殷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ā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红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鲜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xiǎ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人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 j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ō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尽瘁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锲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i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而不舍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警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起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jià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á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iā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达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群蚁排衙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冲斗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ǒ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iǒ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乎不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kā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ǎ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淋漓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心不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ā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q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纵横捭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深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痛绝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ē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仰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高</w:t>
      </w:r>
    </w:p>
    <w:p>
      <w:pPr>
        <w:sectPr>
          <w:type w:val="continuous"/>
          <w:pgSz w:w="11906" w:h="16838"/>
          <w:pgMar w:left="1020" w:right="1020" w:gutter="0" w:header="851" w:top="1020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二、古诗文名句填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明月来相照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王维《竹里馆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谁家玉笛暗飞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散入春风满洛城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何人不起故园情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草树知春不久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百般红紫斗芳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杨花榆荚无才思，惟解漫天作雪飞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韩愈《晚春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王维《竹里馆》一诗中，写诗人活动的两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独坐幽篁里，弹琴复长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岑参《逢入京使》一诗中，写诗人由于行色匆匆，只好用捎口信的方式表达怀亲之情的两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马上相逢无纸笔，凭君传语报平安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岑参《逢入京使》中运用夸张手法传达惜别深情的诗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故园东望路漫漫，双袖龙钟泪不干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三、文学常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历史的星空，因有众多杰出人物的点缀而光辉灿烂。诺贝尔物理学奖获得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杨振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作者）深情的怀念了中国两弹元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钱学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人物名）；《说和做》是臧克家写的一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散文，记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闻一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先生的言行，讴歌了他的高尚人格和献身精神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萧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作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《回忆鲁迅先生》是一篇别具一格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回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文章，作者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女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有的细腻视角，勾画了一个真实的、生活化的鲁迅形象；《孙权劝学》选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编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通史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资治通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宋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朝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政治家、史学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司马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对话的方式，记叙了孙权劝勉吕蒙读书学习的故事，说明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读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重要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释重点词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当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权谓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对…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吕蒙曰：“卿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今当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当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掌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掌管事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不可不学！”蒙辞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军中多务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军务繁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权日：“孤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哪里、难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欲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想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卿治经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研究儒家经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成为、当、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博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专掌经学传授的学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邪！但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当涉猎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粗略地阅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见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往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历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耳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卿言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多务，孰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哪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比得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孤？孤常读书，自以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认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大有所益。”蒙乃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于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始就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从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学。及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鲁肃过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经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寻阳，与蒙论议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讨论商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大惊曰：“卿今者才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才干谋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非复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不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吴下阿蒙（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地的吕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！”蒙曰：“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有志气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分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虚指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日，即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更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重新、另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刮目相待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用新的眼光看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大兄何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怎么、为什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见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知晓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晚乎！”肃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于是、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拜蒙母，结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结为朋友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而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意义表承接的连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翻译句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蒙辞以军中多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吕蒙以军中事务多来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孤岂欲卿治经为博士邪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我难道是想要你钻研儒家经书当专掌经学传授的学官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士别三日，即更刮目相待，大兄何见事之晚乎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有志气的人分别没多长时间，就要用重新用新的眼光看待了。大兄你怎么知晓事情这么晚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基础知识过关题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一、写出相应的汉字或拼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sectPr>
          <w:type w:val="continuous"/>
          <w:pgSz w:w="11906" w:h="16838"/>
          <w:pgMar w:left="1020" w:right="1020" w:gutter="0" w:header="851" w:top="1020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chizh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叱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风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博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智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hō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jǐ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zhēn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zhuó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.chuǎ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m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yíng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tǐ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而走险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皆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殷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ā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红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鲜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iǎ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人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 j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ō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尽瘁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锲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i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而不舍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警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起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jià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á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iā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达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群蚁排衙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冲斗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ǒ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iǒ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乎不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kā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ǎ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淋漓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心不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ā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q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纵横捭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深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痛绝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ē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仰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高</w:t>
      </w:r>
    </w:p>
    <w:p>
      <w:pPr>
        <w:sectPr>
          <w:type w:val="continuous"/>
          <w:pgSz w:w="11906" w:h="16838"/>
          <w:pgMar w:left="1020" w:right="1020" w:gutter="0" w:header="851" w:top="1020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二、古诗文名句填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明月来相照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王维《竹里馆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谁家玉笛暗飞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散入春风满洛城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何人不起故园情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草树知春不久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百般红紫斗芳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杨花榆荚无才思，惟解漫天作雪飞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韩愈《晚春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王维《竹里馆》一诗中，写诗人活动的两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独坐幽篁里，弹琴复长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岑参《逢入京使》一诗中，写诗人由于行色匆匆，只好用捎口信的方式表达怀亲之情的两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马上相逢无纸笔，凭君传语报平安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岑参《逢入京使》中运用夸张手法传达惜别深情的诗句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故园东望路漫漫，双袖龙钟泪不干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三、文学常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历史的星空，因有众多杰出人物的点缀而光辉灿烂。诺贝尔物理学奖获得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杨振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作者）深情的怀念了中国两弹元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钱学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人物名）；《说和做》是臧克家写的一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散文，记叙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闻一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先生的言行，讴歌了他的高尚人格和献身精神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萧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填作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《回忆鲁迅先生》是一篇别具一格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回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文章，作者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女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有的细腻视角，勾画了一个真实的、生活化的鲁迅形象；《孙权劝学》选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编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通史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资治通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宋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朝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政治家、史学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司马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对话的方式，记叙了孙权劝勉吕蒙读书学习的故事，说明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读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重要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释重点词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初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当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权谓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……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吕蒙曰：“卿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今当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当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掌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掌管事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不可不学！”蒙辞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军中多务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军务繁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权日：“孤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哪里、难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欲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想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卿治经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研究儒家经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成为、当、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博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专掌经学传授的学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邪！但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当涉猎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粗略地阅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见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往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历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耳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卿言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多务，孰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哪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比得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孤？孤常读书，自以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认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大有所益。”蒙乃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于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始就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从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学。及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鲁肃过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经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寻阳，与蒙论议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讨论商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大惊曰：“卿今者才略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才干谋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非复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吴下阿蒙（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地的吕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！”蒙曰：“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志气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别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分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虚指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日，即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更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重新、另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刮目相待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用新的眼光看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大兄何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怎么、为什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见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知晓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意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晚乎！”肃遂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于是、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拜蒙母，结友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结为朋友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而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意义表承接的连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翻译句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蒙辞以军中多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吕蒙以军中事务多来推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孤岂欲卿治经为博士邪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我难道是想要你钻研儒家经书当专掌经学传授的学官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士别三日，即更刮目相待，大兄何见事之晚乎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志气的人分别没多长时间，就要用重新用新的眼光看待了。大兄你怎么知晓事情这么晚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？</w:t>
      </w:r>
    </w:p>
    <w:sectPr>
      <w:type w:val="continuous"/>
      <w:pgSz w:w="11906" w:h="16838"/>
      <w:pgMar w:left="1020" w:right="1020" w:gutter="0" w:header="851" w:top="1020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