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2024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中考作文预测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以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___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为舟》范文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范文一、《以书为舟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在烟波浩渺的人生大海上，我以书为舟，向着理想的彼岸前进，不彷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right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——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题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书中自有颜如玉，书中自有黄金屋。”我一直坚信这句真理。因为是书，教给我知识，开拓我的视野，启迪我的人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爱读漂流记中的鲁滨逊，他那奇异的经历与发现吸引着我，在一次次摸索与实践中，我学会了对于科学的践行与探索；我爱读一直在追求幸福的简妮特，她用人生来追求平等，用行动来完善自我。我爱读培根关于人生的哲学思考，他的睿智与机敏令我软佩，他教我，要珍惜时间，拖延会耽误一切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当然，我更愿走进中国文学的殿堂。我会为侠肝义胆的梁山好汉聚义造反、除暴安良而拍手叫好；我会为周瑜心狭气小病入膏肓而扼腕叹息；我会为黛玉葬花心力憔悴而叹息芳春的消歇；我更会被那孙悟空的七十二变而牵引，不禁一个筋头云神飞天外。我愿在每一个月色朦胧的夜晚，低吟“一轮秋影转金波，飞镜又重磨”的辗转缠绵；愿在每一个菊花落尽的深秋回想易安“人比黄花瘦”的面庞。看到那激流冲荡的黄果树瀑布，我会高声唱叹“飞流直下三千尺，疑是银河落九天”的慷慨激昂！在秋夜微凉的夜晚，我想起“玉枕纱厨，半夜凉初透”的凄婉；在喧闹繁华的春日，我难忘“笑从双脸生”的朝气蓬勃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常常想起张爱玲在繁华的灯红酒绿中独自守着内心如那“惨白的日”一样的孤寂凄叹那样一个弱女子如何在大上海谋生；我更不敢忘史铁生在生命的尽头淡定自若，沉着地告诉亲人“节日已经来临”，“在时光被忽略的角落，生死同一”。我还记得，龙应合在《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964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》中，沉痛而又意味深长地告诉我们：“人生由无数淡淡的悲伤与淡淡的幸福组或，在小小的期盼、短短的失望、沉默的痛苦中终其一生”。我知道这是在教导我，要看淡人生的成败，走好每一步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人以铜为鉴，可以正衣冠；以人为鉴，可以知得失。”李世民如是说。而我要说：以书为鉴，可以明事理，可以知人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愿以书为舟，在人生的大海上航行，不彷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范文二、《以四季为舟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春之生机、夏之随和、秋之萧瑟、冬之凄寒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尽显自然之威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又呈自然之道。以四季为舟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方可远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春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年之初，物之始。风拂大地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带来点点青绿。大地脱去银装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带来满目生机。冬去春来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万物初新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走过乡间小径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满目青翠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满腔清新。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-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轮春耕，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-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场春雨。翻开沉寂已久的土地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滋润其干裂的纹理。冰水初融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河面上已撑起一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-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帆小舟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轻快地向前划去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怀着满心激情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抱着满腔希望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迎接着将到来的苦难与辛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以希望与激情为舟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满怀欣喜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,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努力前行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此为春之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夏，终日高温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沉闷的空气仿佛无法呼吸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街上的人也少了许多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紧迈着步子想要逃出这是非之地，飞入凉爽的空调房中。我亦是如此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心中不停抱怨天气的狠毒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头上不断溢出的滴滴汗珠更增添几分无由的急躁。旁边一位老人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,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步履平缓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不紧不慢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仿佛在享受这烈日骄阳。不远处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一只小舟缓缓划过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也似那老人般轻柔地滑去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不由得放缓脚步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也感得平心静气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胸闷与急躁也一扫而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以随和与自然为舟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不急不躁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平心静气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此为夏之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秋，满地黄叶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虽是萧瑟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此时田中却是一片金黄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不尽的秋风吹起落叶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吹起层层麦浪。闪耀着的层层灿黄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映照在了农民眼中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心也随之飘远。几只小舟齐齐在水中推开层层落叶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漾起阵阵涟漪。池塘边的枯树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田野中的麦浪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萧瑟与富足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不冲突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皆为秋之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以失败与成功为舟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有得有失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步履从容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此为秋之道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冬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纷飞的白色落雁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纯白的大地新衣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满目皆为纯净的耀眼的白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灰瓦变白瓦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黄花变白花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单调地宣扬出冬的主权来。一切都沉寂下去了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似乎从未存在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但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埋在冬雪中的勃勃生机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却在积雪中汲取着力量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冻在水面中的小舟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也正等待着河水的推动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似乎就要重新划出自己的新生来。你未见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?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那越冬归去的飞燕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已踏上回归的旅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以希望与坚持为舟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甘忍沉寂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厚积薄发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此为冬之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自然之道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方为人之道。以四季为舟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方可抵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范文三、《以实践为舟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知之者不如行之者，行之者不如错之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right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——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题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生活如酒，或芳香，或浓烈，因为实践，它变得醇厚；生活如歌，或低沉，或高昂，因为实践，它变得悦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一节“以实践为舟，书写丰富人生”的语文课上，老师分析一篇写景散文，赞叹这个句子这般优美，那个句子的笔法又临摹得那般恰到好处，我虽打起十二分精神勉强去领悟，实际上仍不明其义，恹恹欲睡。后来，一次春游，我亲自到课文中描摹过的“飞花碎玉”般的瀑布眼前，亲眼见“柔如碧波”的连天芳草，霎那间便领悟了那些句子的妙处，自然对作者的描写大为赞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西汉时的司马迁，为了写《史记》踏遍千山。他不满足仅仅从书上获得的信息，尽可能地亲临其地，寻找惊心动魄的历史事件所留下来的回声。逆境的磨砺使他对历史、对古人的命运有了更深的认识，《史记》也因此增添了许多刻骨与通透，成为震惊千古的通史巨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战国时赵国的赵括熟读兵法，甚至可以倒背如流，赵国人都很称颂他的才能。后来秦国入侵，赵括被仓促派上战场，作为三军统帅，他虽然理论知识丰富，却无实际带兵经验。在这样一位毫无带兵经验的主帅领导下，赵军很快处于被动，长平战役中，赵括在突围中阵亡，四十万赵军全军覆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们所学的知识，只有通过实践行动，通过个人强烈而深刻的体验，才能化为真正的经验。“学不足以知之，行而知之。”只靠“学而知”得来的，好比硬接上的假肢，看起来是那样，用起来却不流利，而通过“行知之”得来的，才是真正的手脚，用起来得心应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这正所谓“纸上学来终觉浅，绝知此事要躬行”。以实践为主，领悟人生之书。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2-22T12:5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