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有你在我身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鲜花的身后是绿叶，幼苗的身后是土壤，小溪的身后是山峰。我的身后，有爸爸一直陪伴着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岁前，我不喜欢爸爸，他很邋遢。有着扎人的短胡子，映衬着他满嘴有些泛黑的黄牙，黝黑的皮肤，布满老茧的手和那布满“雪花”的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还有一副坏脾气，总爱在吃饭时间把我和姐姐教育到哭。有时候，我们并不知道犯了什么错，乡亲们总见到我和姐姐端着碗站在门口，发出委屈的啜泣声。一次，他又开始了无理的教育，积攒多时的埋怨终于在那时爆发了，但最终换来的是一张印有红色“五指山”的脸。此后，我和他的距离更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岁后，我们搬到和爷爷同住的地方，习惯做家务的我，被爷爷好是夸赞。周围的邻居都是爷爷的好友，我的能干也自然而然地传到了他们的耳中。爸爸对此很是满意。此后，他的态度变了，爱带我出去，爱以笑容面对我，但他从不过问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岁后。他变了许多，他知道该去刮胡子，该少抽烟，该多洗头，不再让雪花布满他的头顶。只是那渐渐开始白了的头发替代了“雪花”。他也变得爱问我的成绩，问我的生活，问我的一切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午，他亲自煮饭。在桌前，他坐下，看我吃饭，自己却不动筷子。他的神色带些歉意，两眼直视着我。他开始轻声说道：“对不起，以前对你和姐姐一些无理的惩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说了很多，我的眼泪在眼眶里打转，刘海的长度足够将我红肿的双眼遮住。那天是我第一次也是仅有一次见他如此低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在，他变得有些女人气了，虽发不来短信，但总爱在我放假的第一时间打来电话问我的一切，也爱唠叨地说多穿衣，多注意身体……他很爱我，很爱他的小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爸爸，我想该向你表达自己的感恩了。若我是鲜花，你便是绿叶，为我映衬美丽。若我是幼苗，你便是土壤，为我提供能量。若我是小溪，你便是山峰，陪我走过春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爸爸，你在我身后，我总会感到你传来的温暖。转身，我就会看到你在我身后，成为我最亲的依靠。  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1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