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点句子翻译专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01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桃花源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缘溪行，忘路之远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（一天）他顺着溪水行船，忘记了路程的远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夹岸数百步，中无杂树，芳草鲜美，落英缤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（桃花林）生长在溪水的两岸，长达几百步，中间没有别的树，花草鲜嫩美丽，落花纷纷地散在地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渔人甚异之，复前行，欲穷其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渔人对此（眼前的景色）感到十分诧异，继续往前行船，想走到林子的尽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土地平旷，屋舍俨然，有良田、美池、桑竹之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阡陌交通，鸡犬相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呈现在他眼前的是一片平坦宽广的土地，一排排整齐的房舍，还有肥沃的田地、美丽的池沼、桑树竹林这类（东西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田间小路交错相通，鸡鸣狗叫到处可以听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其中往来种作，男女衣着，悉如外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黄发垂髫，并怡然自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人们在田野里来来往往耕种劳作，男女的穿戴跟桃花源以外的世人完全一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老人和小孩个个都安适愉快，自得其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便要还家，设酒杀鸡作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（村里有人）就邀请他到自己家里去做客，设酒杀鸡做饭来款待他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此人一一为具言所闻，皆叹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渔人把自己知道的事一一详尽地告诉了他们，听完以后，他们都感叹惋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余人各复延至其家，皆出酒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其余的人各自又把渔人请到自己家中，都拿出酒饭来款待他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此中人语云：“不足为外人道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村里的人对他说：“（我们这个地方）不值得对外面的人说啊！”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便扶向路，处处志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就顺着原路回去，处处都做了标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未果，寻病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后遂无问津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但（愿望）没有实现，不久因病去世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此后就再也没有探寻桃花源的人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一般词语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02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小石潭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隔篁竹，闻水声，如鸣珮环，心乐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隔着竹丛，（就已）听到水流的声音，好像玉佩玉环相互碰击而叮当作响一样（悦耳），（我）对此感到很开心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全石以为底，近岸，卷石底以出，为坻，为屿，为嵁，为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（小潭）由整块石头作潭底，靠近岸边，底石的边缘部分翻卷起来而露出水面，形成坻、屿、嵁、岩（各种不同的状貌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青树翠蔓，蒙络摇缀，参差披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（潭边有）青翠的树木和藤蔓，（藤蔓）覆盖缠绕，（在枝干上）摇曳牵连，参差不齐，随风飘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潭中鱼可百许头，皆若空游无所依，日光下澈，影布石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潭中的鱼大约一百多条，（在清澈的潭水中）都好像在空中游动，没有什么依靠，阳光向下一直照到潭底，鱼的影子就映在底石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佁然不动，俶尔远逝，往来翕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（鱼儿）静静地一动不动，忽然间又向远处游去没了踪影，来来往往轻快敏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潭西南而望，斗折蛇行，明灭可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向小石潭西南方望去，（一条小溪）像北斗七星一样曲折，像蛇爬行一样蜿蜒，或现或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其岸势犬牙差互，不可知其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溪岸的地势像狗的牙齿一样交错不齐，无法知道溪水的源头在哪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坐潭上，四面竹树环合，寂寥无人，凄神寒骨，悄怆幽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坐在潭边，周围竹丛树木环抱，寂静空旷没有其他游人，使人感到心神凄凉，寒气透骨，清静幽深的环境让人不觉生悲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03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核舟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罔不因势象形，各具情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没有哪一样不是按照木头原来的样子刻成事物的形状的，各有各的情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中轩敞者为舱，箬篷覆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中部高起而宽敞的地方是船舱，上面覆盖着箬叶船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启窗而观，雕栏相望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打开窗子看，雕花的栏杆左右相对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其两膝相比者，各隐卷底衣褶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他们互相靠近的两膝，各自隐藏在手卷下边的衣褶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其人视端容寂，若听茶声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那人目光注视茶炉，面容平静，好像在听煮茶声的样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细若蚊足，钩画了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字迹细小得像蚊子的脚一样，一笔一画清清楚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而计其长曾不盈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然而测量舟的长度，甚至还不足一寸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嘻，技亦灵怪矣哉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啊，技艺也真是灵巧神奇啊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04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北冥有鱼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怒而飞，其翼若垂天之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用力鼓动翅膀飞翔起来，它的翅膀就像悬挂在天边的云彩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鸟也，海运则将徙于南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这只鸟，海动风起时就将迁往南方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鹏之徙于南冥也，水击三千里，抟扶摇而上者九万里，去以六月息者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大鹏迁徙到南海的时候，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用翅膀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拍打水面，激起的波涛浪花有三千里，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它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乘着旋风盘旋飞至九万里的高空，凭借着六月的大风离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天之苍苍，其正色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其远而无所至极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天色湛蓝，是它真正的颜色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还是因为天空高远而看不到尽头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05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庄子与惠子游于濠梁之上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鲦鱼出游从容，是鱼之乐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鲦鱼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在河水中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游得多么悠闲自得，这就是鱼儿的快乐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子非我，安知我不知鱼之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你又不是我，怎么知道我不知道鱼儿的快乐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我非子，固不知子矣；子固非鱼也，子之不知鱼之乐，全矣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我不是你，固然不知道你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的想法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；你本来就不是鱼，你不知道鱼的快乐，这是可以完全确定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请循其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子曰“汝安知鱼乐”云者，既已知吾知之而问我，我知之濠上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请允许我从最初的话题说起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或：追溯话题本原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你说“你是从哪里知道鱼是快乐的”等等，那是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你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已经知道了我知道鱼的快乐而问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所以我说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我是在濠水的桥上知道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06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虽有嘉肴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虽有嘉肴，弗食，不知其旨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虽然有美味佳肴，不去品尝，就不知道它的味道甘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教学相长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教与学是互相推动、互相促进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故学然后知不足，教然后知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所以学习以后就会知道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自己的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不足，教学以后就会知道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自己的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困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知不足，然后能自反也；知困，然后能自强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知道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自己的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不足，这样以后就能自我反思；知道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自己的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困惑，这样以后就能自我勉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学学半”，其此之谓乎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6.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教别人，占自己学习的一半”，大概说的就是这个道理吧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07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大道之行也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天下为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选贤与能，讲信修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天下是公共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选拔推举品德高尚、有才干的人，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人人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讲求诚信，培养和睦气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故人不独亲其亲，不独子其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因此人们不只是敬爱自己的父母，不只是疼爱自己的子女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使老有所终，壮有所用，幼有所长，矜、寡、孤、独、废疾者皆有所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让老年人能够善终，让壮年人能够发挥自己的才能，为社会效力，让幼年人能够顺利成长，让老而无妻的人、老而无夫的人、幼而无父的人、老而无子的人、有残疾而不能做事的人都有人供养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男有分，女有归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男子有职业，女子有归宿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货恶其弃于地也，不必藏于己；力恶其不出于身也，不必为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对于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财货，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人们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憎恨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那种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把它扔在地上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的行为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，但并非自己想私藏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对于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力气，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人们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憎恨它不出于自己，但愿意多出力并不是为了自己的私利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故谋闭而不兴，盗窃乱贼而不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因此奸诈之心闭塞而不会兴起，盗窃、作乱害人的事情也不兴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故外户而不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谓大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因此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家家户户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门都从外面带上而不关闭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这就是理想中“大同”的境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08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马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故虽有名马，祗辱于奴隶人之手，骈死于槽枥之间，不以千里称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所以即使有了名贵的马，也只是在奴仆手中受辱，在马槽里和普通的马一起死去，不以千里马而著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食马者不知其能千里而食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喂马的人不知道它能（日行）千里而（用普通马的食量）喂养它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食不饱，力不足，才美不外见，且欲与常马等不可得，安求其能千里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吃不饱，力量不充足，千里马的才能与美质就不能表现在外，想要和普通马一样尚且不可能，又怎么能要求它（日行）千里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？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策之不以其道，食之不能尽其材，鸣之而不能通其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（喂马的人）不按照正确的方法用鞭子驱赶它，不用让它竭尽才能的方法喂它，它发声鸣叫却又不能通晓它的意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呜呼！其真无马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其真不知马也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唉！难道真的没有千里马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大概真的是不认识千里马吧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 xml:space="preserve">！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点句子翻译专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01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桃花源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缘溪行，忘路之远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一天）他顺着溪水行船，忘记了路程的远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夹岸数百步，中无杂树，芳草鲜美，落英缤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桃花林）生长在溪水的两岸，长达几百步，中间没有别的树，花草鲜嫩美丽，落花纷纷地散在地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渔人甚异之，复前行，欲穷其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渔人对此（眼前的景色）感到十分诧异，继续往前行船，想走到林子的尽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土地平旷，屋舍俨然，有良田、美池、桑竹之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阡陌交通，鸡犬相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呈现在他眼前的是一片平坦宽广的土地，一排排整齐的房舍，还有肥沃的田地、美丽的池沼、桑树竹林这类（东西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田间小路交错相通，鸡鸣狗叫到处可以听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其中往来种作，男女衣着，悉如外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黄发垂髫，并怡然自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人们在田野里来来往往耕种劳作，男女的穿戴跟桃花源以外的世人完全一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老人和小孩个个都安适愉快，自得其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便要还家，设酒杀鸡作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村里有人）就邀请他到自己家里去做客，设酒杀鸡做饭来款待他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此人一一为具言所闻，皆叹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渔人把自己知道的事一一详尽地告诉了他们，听完以后，他们都感叹惋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余人各复延至其家，皆出酒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其余的人各自又把渔人请到自己家中，都拿出酒饭来款待他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此中人语云：“不足为外人道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村里的人对他说：“（我们这个地方）不值得对外面的人说啊！”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便扶向路，处处志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就顺着原路回去，处处都做了标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未果，寻病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后遂无问津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但（愿望）没有实现，不久因病去世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此后就再也没有探寻桃花源的人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般词语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02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小石潭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隔篁竹，闻水声，如鸣珮环，心乐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隔着竹丛，（就已）听到水流的声音，好像玉佩玉环相互碰击而叮当作响一样（悦耳），（我）对此感到很开心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全石以为底，近岸，卷石底以出，为坻，为屿，为嵁，为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小潭）由整块石头作潭底，靠近岸边，底石的边缘部分翻卷起来而露出水面，形成坻、屿、嵁、岩（各种不同的状貌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青树翠蔓，蒙络摇缀，参差披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潭边有）青翠的树木和藤蔓，（藤蔓）覆盖缠绕，（在枝干上）摇曳牵连，参差不齐，随风飘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潭中鱼可百许头，皆若空游无所依，日光下澈，影布石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潭中的鱼大约一百多条，（在清澈的潭水中）都好像在空中游动，没有什么依靠，阳光向下一直照到潭底，鱼的影子就映在底石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佁然不动，俶尔远逝，往来翕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鱼儿）静静地一动不动，忽然间又向远处游去没了踪影，来来往往轻快敏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潭西南而望，斗折蛇行，明灭可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向小石潭西南方望去，（一条小溪）像北斗七星一样曲折，像蛇爬行一样蜿蜒，或现或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其岸势犬牙差互，不可知其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溪岸的地势像狗的牙齿一样交错不齐，无法知道溪水的源头在哪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坐潭上，四面竹树环合，寂寥无人，凄神寒骨，悄怆幽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坐在潭边，周围竹丛树木环抱，寂静空旷没有其他游人，使人感到心神凄凉，寒气透骨，清静幽深的环境让人不觉生悲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03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核舟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罔不因势象形，各具情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没有哪一样不是按照木头原来的样子刻成事物的形状的，各有各的情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中轩敞者为舱，箬篷覆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部高起而宽敞的地方是船舱，上面覆盖着箬叶船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启窗而观，雕栏相望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打开窗子看，雕花的栏杆左右相对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其两膝相比者，各隐卷底衣褶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他们互相靠近的两膝，各自隐藏在手卷下边的衣褶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其人视端容寂，若听茶声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那人目光注视茶炉，面容平静，好像在听煮茶声的样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细若蚊足，钩画了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字迹细小得像蚊子的脚一样，一笔一画清清楚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而计其长曾不盈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然而测量舟的长度，甚至还不足一寸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嘻，技亦灵怪矣哉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啊，技艺也真是灵巧神奇啊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04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北冥有鱼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怒而飞，其翼若垂天之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用力鼓动翅膀飞翔起来，它的翅膀就像悬挂在天边的云彩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鸟也，海运则将徙于南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这只鸟，海动风起时就将迁往南方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鹏之徙于南冥也，水击三千里，抟扶摇而上者九万里，去以六月息者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鹏迁徙到南海的时候，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用翅膀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拍打水面，激起的波涛浪花有三千里，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它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乘着旋风盘旋飞至九万里的高空，凭借着六月的大风离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天之苍苍，其正色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其远而无所至极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天色湛蓝，是它真正的颜色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还是因为天空高远而看不到尽头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05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庄子与惠子游于濠梁之上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鲦鱼出游从容，是鱼之乐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鲦鱼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在河水中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游得多么悠闲自得，这就是鱼儿的快乐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子非我，安知我不知鱼之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你又不是我，怎么知道我不知道鱼儿的快乐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我非子，固不知子矣；子固非鱼也，子之不知鱼之乐，全矣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我不是你，固然不知道你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的想法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；你本来就不是鱼，你不知道鱼的快乐，这是可以完全确定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请循其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子曰“汝安知鱼乐”云者，既已知吾知之而问我，我知之濠上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请允许我从最初的话题说起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或：追溯话题本原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你说“你是从哪里知道鱼是快乐的”等等，那是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你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已经知道了我知道鱼的快乐而问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所以我说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我是在濠水的桥上知道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06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虽有嘉肴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虽有嘉肴，弗食，不知其旨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虽然有美味佳肴，不去品尝，就不知道它的味道甘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教学相长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教与学是互相推动、互相促进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故学然后知不足，教然后知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所以学习以后就会知道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自己的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足，教学以后就会知道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自己的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困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知不足，然后能自反也；知困，然后能自强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知道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自己的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足，这样以后就能自我反思；知道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自己的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困惑，这样以后就能自我勉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学学半”，其此之谓乎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6.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教别人，占自己学习的一半”，大概说的就是这个道理吧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  <w:lang w:eastAsia="zh-CN"/>
        </w:rPr>
        <w:t>07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大道之行也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天下为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选贤与能，讲信修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天下是公共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选拔推举品德高尚、有才干的人，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人人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讲求诚信，培养和睦气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故人不独亲其亲，不独子其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因此人们不只是敬爱自己的父母，不只是疼爱自己的子女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使老有所终，壮有所用，幼有所长，矜、寡、孤、独、废疾者皆有所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让老年人能够善终，让壮年人能够发挥自己的才能，为社会效力，让幼年人能够顺利成长，让老而无妻的人、老而无夫的人、幼而无父的人、老而无子的人、有残疾而不能做事的人都有人供养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男有分，女有归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男子有职业，女子有归宿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货恶其弃于地也，不必藏于己；力恶其不出于身也，不必为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对于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财货，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人们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憎恨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那种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把它扔在地上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的行为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但并非自己想私藏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对于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力气，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人们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憎恨它不出于自己，但愿意多出力并不是为了自己的私利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故谋闭而不兴，盗窃乱贼而不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因此奸诈之心闭塞而不会兴起，盗窃、作乱害人的事情也不兴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故外户而不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谓大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因此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家家户户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门都从外面带上而不关闭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这就是理想中“大同”的境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u w:val="none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u w:val="none"/>
        </w:rPr>
        <w:t>08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、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</w:rPr>
        <w:t>马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u w:val="none"/>
          <w:lang w:eastAsia="zh-CN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故虽有名马，祗辱于奴隶人之手，骈死于槽枥之间，不以千里称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所以即使有了名贵的马，也只是在奴仆手中受辱，在马槽里和普通的马一起死去，不以千里马而著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食马者不知其能千里而食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喂马的人不知道它能（日行）千里而（用普通马的食量）喂养它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食不饱，力不足，才美不外见，且欲与常马等不可得，安求其能千里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吃不饱，力量不充足，千里马的才能与美质就不能表现在外，想要和普通马一样尚且不可能，又怎么能要求它（日行）千里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？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策之不以其道，食之不能尽其材，鸣之而不能通其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喂马的人）不按照正确的方法用鞭子驱赶它，不用让它竭尽才能的方法喂它，它发声鸣叫却又不能通晓它的意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呜呼！其真无马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其真不知马也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600"/>
        <w:ind w:left="0" w:hanging="0"/>
        <w:jc w:val="left"/>
        <w:rPr/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唉！难道真的没有千里马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概真的是不认识千里马吧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 xml:space="preserve">！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3T15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