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《因你，我学会了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》范文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一、《因你，我学会了坚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坚强如一根绳索，当我们遇到困难时，拉我们一把；坚强如一杯浓浓的咖啡，丝丝苦涩后，才能享受甘甜之美；坚强如一只美丽的玫瑰，绽放着夺目的光彩。因你在我生命中走过，让我学会了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来美好的生活，却被如晴天霹雳般的噩耗打了个措手不及，你被诊断出癌症晚期。每天醒来，我面对的是你苍白的脸。尽管你生病，但却表现出惊人的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黎明的星空再次被太阳笼罩时，又一颗子弹击中了我脆弱的内心。我和母亲如驾着风般火急火燎的赶往医院去时，你已经被送进了重症监护室。我看着你手脚凸起的青筋，心里甚是难受。随着时间的流逝，你已疼的承受不住，玉米粒般大的汗珠从你额头洒下。那泛白的嘴唇，那颤抖的手臂，你被一片黑暗笼罩着。但你却一声不吭，在那个狭小的空间里，忍受着疾病带来的身体上甚至是心灵上的疼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一片朦胧后，终于不负我们已转到了普通病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后的彩虹多么绚烂，多么美丽，妹妹，就像你一样。”还记得吗？这是我们那天欣赏彩虹时说的。五彩的光芒下，我望着你那因化疗而所剩无几的发丝，陷入了沉思。大概是你察觉到我的落寞，便轻轻地牵起我的手说：“姐，没事的，以后我去其他地方，也会一直想着你”，你白苍苍的脸上只有那晶莹的眸子，还有些生气，但却显出你这个年纪不该有的懂事。风啊，轻轻的吹，我依偎在你的怀里，听你的心跳，心里五味杂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接下来的几天，我目睹了你煎熬的过程。是每天早晨疼的吃不下饭，却仍然坚持不呻吟一下，是化疗时那坚毅的目光，是每天晚上睡觉睡不着时那宁静的病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个月不到，我看着你从青涩变得憔悴，你乐观，与病魔抗争，坚强的种子在你的心灵萌发。可天不如意，天暗了，树枯了，风带着你离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让我感受到坚强的力量，学会坚强，让我在狂风暴雨中能有一把伞。在身处困境时，能有解救我的绳索，因为有了你，我学会了坚强，愿那颗化作你的星星永远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、《因你，我学会了自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光容易把人抛，红了樱桃，绿了芭焦。走在自己的生命路上，有时很难看清自己是否走了弯路。不妨跳出来，调准焦距，才能照出最好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如逆旅，或多或少的人都会走上弯路，而这种事情是由何种原因所产生的呢？那是因为你还不够自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之路，有很多流言蜚语阻碍了我们前进的脚步。倘若你的面前有条十字路口，你会如何选择去向？如果这时你的朋友提出了建议，你是否会跟随他的思维？如果这种问题出现在以前，我肯定会不由自主的赞同他的建议。可如今，我不会。因为我相信自己的选择是正确的，倘若发生意外，我也甘心，因为这是我自己选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优等的心可以不华丽，但必须坚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眸以前，我阅读了一篇作文，名叫《信心在力量来》，是啊！我们要对自己有信心。信心是迎风蓄力的风帆，越是风大的时候，越能发挥其作用；信心是卡车内燃机，越是爬坡的时候，越能显现出他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毕淑敏说过“敢于独立的自强与担当就是我们喂食心灵的最好选择。”唯有如此，我们才能锻炼出一颗坚固的心，变得更加自信，走在人生之路上，且美且独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这篇作文和这段话语，我学会了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金子便会发光，是花儿总该绽放。不羡鸳鸯不羡仙，充实自己，让心中贮满阳光。无论怎样，任何时候我们都应相信自己。你的疲惫和汗水终有一天会化为夜空中最璀璨的星。那么就做一朵花吧，不管脚下的土地是否肥沃，也不管是否有人停下来欣赏，都要表现出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三、《因你，我学会了感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，一个温柔的名字，却在人心上留下过去的脚印，每一个脚印都有属于自己的故事，有在田野里疯狂洒脱，有在树林里享受光明，有在小河旁安闲倾听。我的人生也是如此，但却因一个人改变了。我说不清和你的感情，但我知道我们是熟悉的陌生人，可能你是山边寂寞的芦苇，一声不吭的望着远方；也可能是树上缤纷的花朵，带着希望仰望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次见面，我只有你家炕头那么高，一个陌生的环境让我分不清东南西北，“这是哪儿啊，爸爸？”“爸爸要出门赚钱，没时间照顾你，先把你放在阿姨家，好不好？”他说。“不行，我要爸爸，我不让你走。”“听话，爸爸回来给你买吃的。”他摸了摸我的头，随后转身离去，我望着空荡荡的房门入了神，却让一只粗糙的手拉过去。我望着眼前的你，难道这就是所谓的阿姨吗？我看着你，你看着我，你转过身去，端来一碗饭，喂我吃，一喂就是九年，在这九年里虽然有过坎坷，有过批评，有过难过，但都化为乌有，离开了。每次放学回到家，甚至忙得连饭都吃不了就到地里干活，因为本是孩子，喜欢玩，心里难免会有一丝失落，我跟着你，在地里种过小豆，种过玉米，种过菜苗……什么都种过，你讲过“只有肯付出，才会有回报。你呀，现在还小，要从小教育，不要等长大了，什么都不会做。”早晨天还没亮，你就起来干活了，不知道有什么魔力一样，按时起床，一点也不托泥带水，每次吃完饭，你都让我把自己的碗洗了，起床了，自己叠好被子。年龄长了，本事也长了很多，现在的我基本上什么都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本事很大，这是我们村公认的，你一个人养了一百多头猪，并且安排得井井有条，种了几十亩地和几个菜园子，你基本上闲不下来，一有空荡时间就干活，什么都会，就是没有念书，这是你最后悔的事。你经常对我说：“念不下书，就成了我这样的老农民了，你哥已经这样了，你家只能靠你了。”而我也是应付几声，甚至有时会很烦。以前，你是干种植行业的，种的西瓜，一到丰收季节，那西瓜像枕头一样大，大家个个脸上露出灿烂的笑容，你切开瓜，边笑边吃我也拿了一块说：“真甜啊。”“能不甜吗？自己用辛苦换的东西都甜。”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陌生人，永驻我心间的陌生人。你用自己的双手创造了一切，用自己的信心寻找希望，养育之思，怎能忘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4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