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第二学期开学考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语文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积累运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根据诗文内容用原句填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兴尽晚回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如梦令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中原乱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几时收？（朱敦儒《相见欢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轻舟短棹西湖好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芳草长堤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（欧阳修《采桑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晏殊《浣溪沙》一词中通过“新”与“旧”对比感叹光阴易逝的两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书，可以催人奋进；书，可以传递情感。请写出含有“书”字的连续两句古诗词：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看拼音写汉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帕西建立了促进国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hòng cá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各国会议联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伴随着旋风般的空中转体三周，动作疾如流星，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iāo s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随后制造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ǎn jué rén huá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南京大屠杀惨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面对技术封锁，多少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ān jīng jié l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青丝变白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下列句中加点词语使用无误的一项是（   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年轻的城市，更需要青春和活力，更需要丰富的想象力和摧枯拉朽的创造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同学看到我无动于衷，只是示意我在旁边椅子上坐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红军夜以继日长途跋涉，不畏艰难、互相支持帮助，终于完成长征，到达了陕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庐山风景秀丽，妙不可言，真是栩栩如生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下列病句修改不正确的一项是（   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朱德元帅晚年虽然疾病缠身，但他无时无刻不忘党和国家赋予他的使命。（“无时无刻”改为“时时刻刻”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通过学习朱德的《回忆我的母亲》一课，使我领略到了母亲对子女深沉而无私的爱。（删去“通过”或“使”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在日本东京国际奥委会、国际残奥委会和东京奥组委召开联合记者会。（把“召开”改为“举行”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代表们就完善和建立社会保障机制提出了许多宝贵意见。（“完善”和“建立”互换位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阅读下面新闻材料，完成相应题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年是美国记者、作家埃德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斯诺的纪实著作《红星照耀中国》问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年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由中央网信办网络传播局主办，新华网承办的“红星何以照耀中国”网络国际传播活动启动仪式在北京举行。活动邀请外籍嘉宾讲述新时代中国共产党的故事，展现国际社会对党的二十大和中国未来发展的关注和期待。沧海桑田，埃德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斯诺当年在陕甘宁苏区看见并记录的红星，如今在中国、在世界依然烁烁闪亮，而且愈加璀璨夺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批新时代的“埃德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斯诺”不断扩大知华、友华的国际舆论朋友圈，讲好中国故事，传播好中国声音，展示真实、立体、全面的中国。法国作家马克西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维瓦斯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时间实地考察新疆，写下《维吾尔族假新闻的终结》一书；格鲁吉亚的桃漫作为“网红博主”，通过拍摄短视频，用新的角度了解中国，记录中国的经历；哥伦比亚籍时政评论员高飞通过分享疫情下，他和哥伦比亚家人的故事，表达了他对“动态清零”总方针、对“人民至上，生命至上”的理解和认同……真实的中国故事、动听的中国声音在世界传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的中国需要更好了解世界，世界也需要更好了解中国。越来越多的“埃德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斯诺”向世界讲述中国故事，传播中国声音，将一个国富民强，团结友爱、担当作为、与世界共赢的中国形象展示在世界人民面前，让中国“好声音”唱响世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选自中国徐州网《彭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评》栏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有删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任务一：请为以上新闻材料拟写一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以内的新闻标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任务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是中国记者节，小瑛打算运用下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词语构思一则对联以致敬记者们的兢兢业业，请结合对联相关常识，协助她完成此任务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妙笔    一片    著华章    丹心    千钧    关国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任务三：请在下表横线上填入合适的选项，使人物形象与人物描述匹配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tbl>
      <w:tblPr>
        <w:tblW w:w="857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838"/>
        <w:gridCol w:w="1741"/>
      </w:tblGrid>
      <w:tr>
        <w:trPr>
          <w:trHeight w:val="68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人物在书中描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人物形象</w:t>
            </w:r>
          </w:p>
        </w:tc>
      </w:tr>
      <w:tr>
        <w:trPr>
          <w:trHeight w:val="2361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确乎有一种吸引力，似乎是腼腆、个人魅力和领袖的自信的奇怪混合的产物，是个行动同知识和信仰完全一致的纯粹知识分子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</w:tr>
      <w:tr>
        <w:trPr>
          <w:trHeight w:val="181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被国民政府报刊称之为“劣迹昭著”；一直忠于党，从来没有违背过政治纪律。总期待他人进行批评，留意倾听意见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朱德天性温和，对一切大小事情都十分负责，能跟战士共同生活，喜欢跟普通战士打成一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周恩来头脑冷静，善于分析推理，讲究实际经验，从小就表现出突出的文学天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贺龙是个大个子，像老虎一样强壮有力，性格急躁，但是却很谦虚，以行军神出鬼没著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彭德怀为人大公无私，乐观、豁达、勇敢，他身体健康，动作敏捷，同时又不失活泼、天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任务四：概括《红星照耀中国》艺术特色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阅读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阅读下面的文字，完成下面小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记承天寺夜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陶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少有大志，家酷贫，与母湛氏同居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同郡范逵素知名，举孝廉，投侃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于时冰雪积日，侃室如悬磬，而逵马仆甚多。侃母湛氏语侃曰：“汝但出外留客，吾自为计。”湛头发委地，下为二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卖得数斛米，斫诸屋柱，悉割半为薪，锉诸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以为马草。日夕，遂设精食，从者皆无所乏。逵既叹其才辩，又深愧其厚意。明旦去，侃追送不已，且百里许。逵曰：“路已远，君宜还。”侃犹不返。逵曰：“卿可去矣。至洛阳，当相为美谈。”侃乃返。逵及洛，遂称之于羊晫、顾荣诸人，大获美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《世说新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褒赏篇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]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陶公：即陶侃，字士衡，晋泸江浔阳（今江西九江）人。②髲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：假发。③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u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：碾碎。荐：草垫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解释下列句中加点词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念无与为乐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  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但少闲人如吾两人者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  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明旦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  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汝但出外留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  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用现代汉语翻译下面的向子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庭下如积水空明，水中藻、荇交横，盖竹柏影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对乙文中画线句意思的理解，正确的一项是（    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同郡人范逵因朴素而出名，被举荐为孝廉，有一次到陶侃家住宿做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同郡人范逵因朴素而出名，举止孝顺清廉，有一次到陶侃家住宿做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同郡人范逵一向很有名望，被举荐为孝廉，有一次到陶侃家住宿做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同郡人范逵一向很有名望，举止孝顺清廉，有一次到陶侃家住宿做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乙文中范逵“深愧其厚意”，联系前后文，陶侃母子的“厚意”表现在哪些方面？（用原文语句回答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湛头发委地，下为二髲，卖得数斛米；斫诸屋柱，悉割半为薪；锉诸荐，以为马草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你认为乙文中范逵回洛阳后，会从哪几方面“相为美谈”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阅读下面的文字，完成下面小题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冠”之礼法知多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曹保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代生活中，我们经常接触到含有“冠”的词语，比如“衣冠楚楚”“怒发冲冠”“桂冠”等。在古代，“冠”是贵族所戴“帽子”的总称。如果了解中国传统文化中关于“冠”的习俗，便不难发现，“冠”总与礼法制度有关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札记》记载：“男子二十，冠而字。”即指古时男子到二十岁要举行冠礼。周代的“冠礼”，是贵族男子二十岁时由父亲在空庙里主持的成年礼，仪式上还要请来宾为他取“字”。行礼时由来宾加冠三次：先加布冠（用黑麻布做的冠），表示从此有治人的特权；次加皮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ià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（用白鹿皮做的冠），表示从此要服兵役；最后加爵弁（赤黑色的平顶冠），表示从此有权参加祭祀。后人常用“冠”或“加冠”表示年已二十。古代少年男子一经加冠，社会和家庭就会按成人的标准要求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古代，“冠”一般只有贵族男子方能佩戴。《释名》中说：“二十成人，士冠，庶人巾。”士指的是贵族，庶人指的是百姓。《晋语》云：“人之有冠，犹宫室之有墙屋也。”可见，贵族非常看重他们的“冠”，“冠”成为贵族的常服，也成为他们身份的标志。据《左传》记述，卫国内乱，子路被人砍断了系冠的缨，他说：“君子死，冠不免。”于是停下战斗来“结缨”，结果被对方杀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古人凡遇重要场合必须戴冠，否则就是违礼。据《汉书》记载，汉武帝接见臣属有时不拘戴冠之礼，但碰到耿直而敢于进谏的都尉汲黯却不敢随随便便。有一次，武帝接见臣下时没有戴冠，恰逢汲黯入宫奏事，武帝便急忙躲进帐中不敢见他。可见，“冠”具有庄严正大的意义，即使是帝王也不可随意亵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古代，不同身份的人需要佩戴不同的“冠”。“冠”有正名分、别次序的礼法制约功用。《周礼》中记载，从君王到大夫，随着爵位、官职的由高到低，冠上的丝带、玉饰和彩饰也渐次递减，从而形成形制上的差异。人们只能选择与自己身份相符的“冠”来佩戴，如果违反了这种礼制，便是僭越，甚至会招来杀身之祸。据《左传》记载，子臧因为戴了不合身份的“鹬冠”，终被诱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戴什么样的“冠”还因不同的场合而各有定规，如田猎或征伐戴“皮弁”，祭祀戴“爵弁”等。这些做法形成惯制，又成为一种带有强制性质的法规。据《左传》记载，卫献公召见臣子孙文子、宁惠子，两人穿戴整齐应召前来，卫献公却跑到园圃里去射大雁，迟迟不见他们。孙、宁两人去找献公，献公没有按照礼法摘去打猎戴的皮弁就同他们说起话来，结果两人大怒，进而谋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综上所说，可知古人关于“冠”的礼法制度有相当复杂的内容：戴不戴“冠”以及戴什么样的“冠”，与人的年岁、身份，以及所处场合都有着密切的关系。这在直观上表现为人们戴冠所需遵循的种种礼法，而深层含义则以“冠”作为礼制的象征，用来节制人们的言行举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选文第②～⑥段从古时男子二十岁行冠礼、古代贵族男子方能戴冠、重要场合必须戴冠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__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方面依次介绍了古人要遵循的“冠”之礼法。（要求：依据选文内容填空，每空不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下列对选文的理解和分析不正确的一项是（    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冠”是古代礼制的一种象征，古人戴冠要遵循相关的礼法，一旦戴上“冠”，人们的言行举止就会受到约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古代男子二十岁时行冠礼，加冠时先戴赤黑色的平顶冠，再戴用白鹿皮做的冠，最后戴用黑麻布做的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选文中第③段“‘冠’，一般只有贵族男子方能佩戴”一句中的“一般”，体现了说明文语言的准确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本文在结构上采用“总——分——总”形式，并使用大量文献资料作为佐证，客观地介绍了“冠”之礼法的相关知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请结合选文与下列三则材料，概括“加冠”的作用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材料一】古代行冠礼时的祝词：“令月吉日，始加元服。弃尔幼志，顺尔成德。”大意是：在吉日里，给你加“冠”。望你抛弃少儿的玩性，追求美好的品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材料二】终军是西汉人，他在弱冠之年（古代男子行冠礼时，体犹未壮，故称“弱冠”）向汉武帝主动请缨，愿擒缚南越王而归，平定南方边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材料三】宋濂在《送东阳马生序》中说：“既加冠，益慕圣贤之道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阅读名著选段，完成下面小题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在童年的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李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陪儿子从培训机构出来，暴雨已经下了近半个小时，它还在撒着怒气，丝毫没有就此罢休的苗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雨水顺着马路由高坡向低处流淌，淹没了井盖，洗净了驶过的车轮，我的思绪随着雨水上涨，漫延到我的童年—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骄阳似火的暑假，田野里到处散播着丰收的喜讯。父母亲望着南边犯愁，他们必须赶在那团乌云飘来前，将水稻割完，把脱粒的稻谷平铺在晒谷场和屋顶平台上，利用乌云裹挟而来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热浪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疾风，草草地让稻谷迅速脱水，收拢后堆放在避雨的角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风越刮越猛，吹过殷实的田野，翻滚金色的巨浪。只见父亲顺着风奔跑，母亲挑着一担稻谷，艰难缓慢地挡住风吹去的方向，我扛着小半袋刚刚收获的稻谷跟在母亲背后，编织袋里汇集的泥水从最低的一角流淌出来，顺着我的肩膀，渗透我的衣服，一股掺杂着稻谷芳香和汗水咸味儿的气息扑鼻而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风夹着清凉的湿气，父亲已经在屋顶平台上手忙脚乱，从他所站的位置，我猜想他已经完成了大部分稻谷的收拢重任。风越来越沉，被水汽拖累。风止，雨至。急切的雨子弹似的击中我的肩背，打得“啪啪”作响，一瞬间，我和母亲被蜂拥而至的雨柱团团包围，前方、后背、左边、右侧，一片片混沌不清的迷雾，一声声万马齐喑的嘈杂，一股股尘埃落定的泥腥。我紧跟着母亲，她在我前面蹒跚地行走，箩筐里的稻谷沾上雨水，担子变得越来越沉，脚下的耕基路变得泥泞不堪，每一步都变得艰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前面是一个小土坡，母亲试图踩上去，右脚落上去时用力踩实，人和扁担歪成斜坡状，左脚想跟进时，一个踉跄，连人带筐翻倒在土坡下，稻谷洒落在泥泞的路面和稻田里。母亲瘫坐在泥里，重担压得她喘不过气来，她回头看着我，强忍着没有哭出，只是长长地叹了口气。我赶紧上前把母亲扶起，和母亲一起把洒落的稻谷捧入箩筐。雨丝毫没有停息的意思，父亲出现在雨幕中，接过母亲肩上的担子，母亲接过我肩上的编织袋。父亲冲在前面，母亲紧跟其后，我踩着他们踩过的脚印。我们冒雨前行，被雨幕遮蔽，被声响掩埋，被凉气冲淡，消失在旷野的乡间骤雨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一刻，我懂得了父母的艰辛，懂得了生活的不易。那场雨后，我慢慢长大，慢慢变得少年老成，那年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⑧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爸爸，我们打电话给妈妈，让她来接我们吧。”雨还在下，我和儿子站立在楼道里。一个想法急切地跳了出来，“儿子，要不我们冒雨走回家吧？”他愣了一下，然后欣然接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拉着儿子的手，漫步走在雨中。雨水肆无忌惮地泼洒，湿透的衣衫紧紧裹着我们的身体，雨水浸透衣服，渗入身体的每一个毛孔，清爽却带着一丝凉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选择贴切的词语并把序号填写在下面句子的横线处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利用乌云裹挟而来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热浪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疾风，草草地让稻谷迅速脱水，收拢后堆放在避雨的角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词语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强大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强烈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强势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强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根据③——⑧段内容完成下表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tbl>
      <w:tblPr>
        <w:tblW w:w="845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48"/>
        <w:gridCol w:w="5511"/>
      </w:tblGrid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天气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事件</w:t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乌云密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借热浪、疾风让稻谷迅速脱水，收拢后堆放在避雨的场所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风越刮越猛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父亲奔跑着去收稻谷，“我”①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风夹湿气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父亲手忙脚乱，收拢完大部分稻谷</w:t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母亲跌倒，稻谷洒落，一家人冒雨艰难行进</w:t>
            </w:r>
          </w:p>
        </w:tc>
      </w:tr>
      <w:tr>
        <w:trPr>
          <w:trHeight w:val="7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那场雨后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本文描写了几场雨？分别是哪几场？运用了哪种记叙方法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本文结尾写“我”和儿子冒雨前行，是不是多余的？为什么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作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）请阅读下面的文字，按要求写作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诗人海理说：“冬天从这里夺取的，春天会交还给你。”的确，春天除了季节上的意义外，还象征着温暖、喜悦、活力、希望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好像我们成长路上所有优美的形容词，和春天二字搭配起来，都不违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段话带给你怎样的联想与感悟？请以“这就是春天的模样”为题，写一篇文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求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不得出现真实的人名、班名、校名，不得套作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