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《说和做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文题解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说话和行动本是极平常的事情，可是这“说”和“做”放在闻一多先生身上却与众不同。以“说和做”为主标题，点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写作内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简洁明了；副标题进一步补充、明确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写作对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作者简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臧克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05-200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笔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闻一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学生、忠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爱国主义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曾是中国民主同盟盟员。著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难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老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烙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》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宝贝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等。他的诗内容含蓄，语言朴实精练，具有和谐音韵美，富有社会意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、字音词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典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记载古代法制的图书，泛指古代图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仰之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愈仰望愈觉得其崇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i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而不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停地雕刻，比喻有恒心，有毅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ǒ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明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用于目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iǒ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乎不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很不一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兀穷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心劳苦地一年到头这样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滴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群蚁排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整齐地排列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独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á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当时蒋介石的专制统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凶多吉少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幸的多，吉利的少，指估计事态的发展趋势不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i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次又一次地兴起、出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á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首挺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昂起头，挺起胸。形容精神振奋，意气昂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潜心贯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心专而深，全部精力都放在上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会神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思精神完全汇聚和集中起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钻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，这里是钻研的比喻说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疏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词，懒散而不惯受拘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赫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令人惊讶或引人注目的事物突然出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名词，很高的标准。标，标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ā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ǎ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淋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情绪十分激动；说话、写文章意气昂扬，言辞畅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冲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ǒ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气势之盛可以直冲云霄。斗、牛，星宿名，借指天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、主题概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本文采用夹叙夹议的方法记叙了闻一多先生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学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革命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方面的“说”和“做”的事例，表现了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严谨刻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治学态度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私无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斗争精神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澎湃执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爱国热情，高度赞扬了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言行一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朴实坚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追求真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嫉恶如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为祖国英勇献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凛然正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尚情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、文章结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部分（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-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段），写作为学者的闻一多“做了再说，做了不说”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务实勤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谦虚淡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特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二部分（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-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段），写闻一多先生作为革命家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说”了就“做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特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、思考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为学者的闻一多，著作等身，可以记述的事情有很多，作者为什么单选写作《唐诗杂论》《楚辞校补》《古典新义》三本书的情况加以表现，又为什么把编写《唐诗杂论》作为重点部分加以介绍？请谈谈你的理解和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者所选材料有典型性，能以少胜多，这三件事已经把闻一多先生严谨刻苦的治学态度、孜孜不倦钻探宝藏的治学精神表现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唐诗杂论》被当作重点部分加以介绍，实际上体现了作者成功驾驭材料的写作功力。作者能根据中心的需要安排材料，做到繁简相宜。写闻先生研究唐诗，并没有写他研究的详细内容，而是着重写他研究的目的和态度：“他想吃尽、消化尽我们中华民族几千年来的文化史”“他要给我们衰微的民族开一剂救济的文化药方”，突出了闻先生研究学问的目的在于救国；“目不窥园，足不下楼”“头发凌乱”“睡得很少”这些细节，表现了闻先生的刻苦精神；“一个又一个大的四方竹纸本子，写满了密密麻麻的小楷，如群蚁排衙”则表现出闻一多先生一丝不苟的严谨态度。这样写，有力地突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研究唐诗，写得详细；而写作《楚辞校补》《古典新义》两书则介绍得简略些，强调“做”了“也没有说”的意思，表达的侧重点与前面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闻先生的治学态度对我们有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是一个自由发挥的问题，同学们谈“用心要专”“要有实干精神”“要严谨刻苦”“耐得住寂寞”“读书应有大目标”“为中华之强盛而读书”等皆可。老师也可联系王国维先生《人间词话》中提到的“古今之成大事业大学问者”的三种境界，深化对文意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节引用闻一多信中的话，这里可以看出闻先生有什么样的品格？这里说到“讲话定要讲个痛快”，请想象闻先生讲了什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联系上下文，可以看出这段话表现了闻一多先生赤诚的爱国之心，甘愿为祖国而献身的大无畏的英雄气概。他这时讲的应该是“反对独裁，争取民主”之类的话，是揭露反动派，鼓舞人们斗志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起先，小声说，只有昆明的青年听得到；后来，声音越来越大，他向全国人民呼喊，叫人民起来，反对独裁，争取民主！”该如何理解这句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这里，作者运用夸张的手法，描绘出闻一多先生为了反对独裁，大声疾呼的发展过程，语言精练，生动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联系时代背景，你能说说为什么闻一多先生的“说”和“做”“是以生命作为代价的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因为当时国民党反动派搞白色恐怖，言论不自由，谁反对就有被杀害的危险，所以，闻一多先生的“说”和“做”就不是普遍意义的“说”和“做”，他的“说”和“做”必须以生命为代价，要不只好明哲保身，保持缄默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