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课《回延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一、作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贺敬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现当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剧作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山东峄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今枣庄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到延安，进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鲁迅艺术文学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习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4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，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丁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合作创作了歌剧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毛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，主要诗歌集有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朝阳花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乡村的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放歌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雷锋之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贺敬之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》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二、故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回延安》是贺敬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从北京重回阔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之久的延安，参加西北五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年造林大会后写的。在大会期间，诗人受到延安人民亲人般的热情款待，他看到了延安面貌发生了神话般的变化，感奋的情怀化为澎湃的诗情，便以《回延安》为题，尽情书写这次回延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感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对延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衷礼赞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三、理解词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几回回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回又一回。陕北方言里，量词的构成方式往往用叠字，表示数量多。课文中另有“一口口”“几辈辈”等，都有“一……又一……”的意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鸡毛信：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种粘附有鸡毛以表示需要迅速传递的紧急信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四、课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首诗通过诗人回延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所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所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所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延安巨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描写，歌颂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延安人民在中国革命和社会主义建设中做出的巨大贡献和辉煌成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抒发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人重游革命圣地的无限喜悦之情和对延安、延安人民及革命事业的无比热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之情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五、问题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回延安》的五个部分分别写了些什么？用简短的话进行概括，并说一说这几个部分是按什么线索组织起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以下两个方面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诗歌分五个部分，各有侧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写踏上延安土地时的激动情景。（“母亲延安就在这里”，“一头扑在亲人怀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回忆十年前在延安的革命生活。（“亲山亲水有亲人”，“手把手儿教会了我，母亲打发我们过黄河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写和延安亲人欢聚的热烈场面。（“亲人见了亲人面，欢喜的眼泪眶眶里转”，“一口口的水酒干万句话，长江大河起浪花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写今天在延安城看到的崭新面貌。（照过去我认不出了你，母亲延安换新衣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歌颂延安城的光辉业绩。（“社会主义路上大踏步走，光荣的延河还要在前头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这首诗，紧扣一个“回”字，写出了回延安的过程；并以此作为线索，抒发了对延安的热爱和歌颂。第一部分，集中写出了内心的激动。为什么如此激动？第二部分交代了原因，使诗歌的思想朝深处发展；第三部分，又回到眼前，写出了延安亲人的精神面貌；接着，由人及物，写出了延安城的发展变化，而这发展变化，正是党领导下的延安人民英勇奋斗的结果；最后集中歌颂延安在革命史上的功勋，歌颂了党，并与开头呼应，说明延安永远留在他心中，他希望“再回延安看母亲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诗歌第一部分，作者是怎样表达他回到延安时的激动心情的？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用表示大幅度动作，富有力度的动词，来反映其内心的激动，如“抓”“贴”“搂”“扑”等。“情动于中而形于外”，外在的动作，传神地揭示了他的内心，如果抽象地写一些“激动”“兴奋”等词语，势必无此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省略号的运用，能启发读者想象，使人觉得诗歌除了形诸文字的内容之外，还有不尽之意，无法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陈说，让读者去体味、联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拟人化的环境描写，反映出的恰恰是作者内心的自我感受；与其说是“杜甫）！唱来柳林铺笑”，还不如说，这是作者的心儿在歌唱，在欢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歌能打动读者，唤起读者共鸣，以上三点，正是《回延安》一开始就抓住读者的重要原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把手地教会了我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第二部分中，延安母亲到底教会了作者些什么？诗歌是怎样写的，为什么这样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山的糜子西山的谷，肩膀上的红旗手中的书”。这两句，具体地写出了诗人在延安，学到了生产斗争的知识和本领，又学到了文化，学到了革命道理。延安的“小米饭”，延安艰苦奋斗的革命精神和革命传统，哺育着作者长大成人，因此，作者像吃奶的羊羔“眼望着妈”一样，对于延安，感激不尽；就像树梢树根根，紧连一起一样，延安城与作者，同样是血肉相连，那里是“亲山亲水有亲人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不宜直说。内容、文字要概括，形象与思想要具体，正因为如此，这首诗运用了诗歌传统的表现手法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兴、借代、拟人等方法，揭示了诗人对于延安热爱、感激的原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三部分，主要写作者与延安亲人相见。读了这一节，我们看到了亲人相见的热烈、真挚之情，看到了延安人的成长和美丽、淳朴的心灵，逐层琢磨一下，作者是怎样表现这些内容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环境的烘托、渲染，说明延安人的热情、好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选取有代表性的老爷爷、中青年和小娃娃三代人的典型，写出了延安人的贡献和成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运用夸张和比喻的方法，“一口口的米酒千万句话，长江大河起浪花”，从侧面反映谈话双方的情投意合，谈话内容的丰富异常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母亲延安换新衣”，这是一种怎样的写作方法？诗歌第四部分，是怎样来具体写“换新衣”的？为什么要写这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用“换新衣”写延安的变化，是拟人手法，这样写，既有鲜明的形象，又包含着丰富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在具体描写延安变化时，作者选择典型的材料，用排比、铺陈、复叠的手法，一个“新”字，便跃然眼前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结尾一部分，写到了杨家岭、宝塔山、枣园。想一想，这些内容为什么放在最后一部分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是进一步从革命历史的角度，歌颂延安的功绩，歌颂党和党的领袖。这样，越发突出了延安的“特殊性”即“个性”，又能进一步表达作者热爱延安的原因。读者读到这里，对于延安在革命史上的地位，怎能不油然而生敬意！但是，这样写，并不是标语、口号式的，作者赋予革命历史以色、形、光的鲜明形象，将红旗、脚印、灯光等具体而富有象征意义的事物写入诗中，我们读起来，毫无枯燥、说教之感，相反，在形象中感受到，革命的力量无比巨大，跟着党，沿着党指引的道路，星星之火，定能燎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诗歌的结尾两句是：“身长翅膀吧脚生云，再回延安看母亲！”这首诗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于延安写的，当时作者并没有离开延安。那么，这样的结尾，是不是有问题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“再回”，是紧扣开头和题目中的“回”字。从“回”开头，又回到“回”字，首尾呼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虽然作者还未离开延安，但离开延安是势所必然。作者怎能舍得呢？因此，用了这样的富有浪漫色彩的结尾，来表示诗人与延安的无法分割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这样的结尾，还包含了作者对延安必定会与祖国各地一样，飞速发展，大步前进的预见。因此，人虽未离，思想已飞到了将来，诗人顺着历史的合乎逻辑的发展，预见了未来延安的更为动人的情景，因此，到了那时，他希望“再回延安看母亲”。一这样的结尾，正是言简意深，意深而情更深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诗歌采用“信天游”形式，两句。小节，但这两句组成的小节，句与句之间的关系会并不是一样的，能不能举一些实例，说一说每一节两个句子之间的不同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并列关系，如“心口呀莫要这么厉害地跳，灰尘呀莫把我眼睛挡住了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顺接关系，如“手抓黄土我不放，紧紧儿贴在心窝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后句是前句的补充，如‘呵声万声呼唤你，一母亲延安就在这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后句是前句的结果，如“杨家岭的红旗呵高高地飘，革命万里起高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前句是部分，后句是整体，如“白羊肚手巾红腰带，亲人们迎过延河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前句是比兴，后句是本体，如“树梢树枝树根根，亲山亲水有亲人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）前句是本体，后句是比兴，如“一口口的米酒千万句话，长江大河起浪花”。一由于每一节的两个句子之间组合的方式、表示的关系不同，因此，虽然是两句。节，也并不显得呆板、库调。只要根据内容需要精心组织，这种形式的诗歌，同样可以写出变化，不拘一格。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体会诗中作者真挚炽热的感情，是学习本文的重点。但诗人的思想感情是如何升华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是全文的难点之一。诗人踏上延安的土地、见到延安的亲人，从。手抓黄土教不放，紧紧地贴在心窝上”，“。头扑在亲人怀”等诗句看出，诗人产生的是激动、喜悦的感情；诗人回忆延安对自己的养育，描写和延安亲人欢聚畅谈的情景及看到延安的新面貌之后，爱延安、爱革命、爱人民的感情达到了高潮；当诗人又要离别延安时，从结尾两句诗可以领会到，诗人难舍难分的惜别之情上升到了巅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首诗的写作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首诗运用了“信天游”的形式。“信天游”（又名“顺天游幻”，是流行于陕北一带的民歌。这种民歌形式一般由上下两个乐句构成，一节（或一段）只有两句，长的可接连数十段，用同一曲调反复演唱，正所谓“信天游，不断头”。短的只有一节。无论长、短都是本节押韵，因而形式活泼，节奏自由，常采用比兴手法；多用叠字、衬字、铺排等表现方法。诵读歌唱时，自有一唱三叹回环飘荡的兴味与艺术惯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每小节中句与句之间的关系富于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兴关系：这是“信天游”诗节中大量使用的。所谓“比对，即比喻。古人说：。比者，以彼物比此物也。”所谓“兴”，即起兴。古人说：“兴者，先言他物以引起所咏之词也。”“信天游”每节的第一句常用“比”或“兴”，目的都是为了引出第二句的内容来。如。羊羔羔吃奶眼望着妈，小米饭养活我长大”，这一节中，第一句是以“比”开头的，用羊羔吃奶比喻第二句战士的成长，目的是要说明延安母亲对延安儿女的养育之恩，同时也写出了延安儿女对延安母亲的眷恋之情。又如第一句用“兴”开头。如“东山的糜子西山的谷，肩膀上的红旗手中的书”，“杨家岭的红旗啊高高地飘，革命万里起高潮”等。这两节的第。句均以“兴”开头，诗人感物起兴，形象地写出了在延安学到了生产斗争的知识和本领，又学到了文化，学到了革命道理；写出了延安在中国革命中所起的作用及做出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上“比兴”手法的例子为前句是比兴，后句是本体，也有前句是本体，后句是比兴的。如“一口口的米酒千万句话，长江大河起浪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并列关系：如“一条条街道宽又平，一座座楼房披彩虹”；“一盏盏电灯亮又明，一排排绿树迎春风”。此处极言延安发展变化后的崭新面貌。又如“心口呀莫要这么厉害的跳，灰尘呀莫把我眼睛挡住了”，诗人重返延安时之所以按捺不住心脏的跳动，正是因为他永远忘不了党和毛主席对自己的培养，诗人自己曾说过：“我是吃延安小米饭长大的，我喝过枣园和杨家岭的奶汁！”诗句正是传神地写出了作者怀念延安的热切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顺承关系：如“老爷爷进门气喘得紧：‘我梦见鸡毛信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-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真见亲人……”’这一节前两句写老爷爷进门喘气的动作神态，后句写出老爷爷讲的话，上下句构成了顺承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夸张手法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首诗里有这样的话：“一口口的米酒千万句话”，极言亲人重逢说话之多。这种为了强调事物的某一特征，作夸大的描述的修辞方法，叫作夸张。又如：“双手接定宝塔山”“满窑里围得不透风”等等，高耸入云的宝塔山怎么楼得过来呢？满窑里真的被人围得一点风也透不进吗？这样写淋漓尽致地表达出诗人热爱延安、热爱延安亲人的思想感情以及延安人民热烈欢迎诗人的真挚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此外，拟人、比喻等修辞手法的运用（见教材分析），增强了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注重炼字，选用恰当的动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诗开头第一部分中选用了一连串的动词：“抓”“贴”“搂”“扑”，生动、形象、传神地写出了诗人踏上延安土地时的激动以及与亲人重逢时的喜悦。用“抓”而不用“捧”，用“贴”而不用“放”，“抓”，原指手指聚拢，使物体固定在手中。这里有紧握不放之意；“贴”紧挨的意思，这里表现诗人对延安的亲密无间和诗人珍爱延安土地的强烈感情。“抱”和“ 搂”都有以手臂围住的意思，但不用“抱”而用“搂”，是因为“搂”表示大幅度动作，富有力度，这就更加反映出作者内心的激动。至于“一头扑在亲人怀”中的“扑”字，更体现出“情动于中而行于外”，这些外在的动作，揭示了作者的内心，表达出诗人见到延安亲人时的极度兴奋、喜悦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