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物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填空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功和机械能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必会知识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的定义：一个力作用在物体上，使物体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力的方向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通过一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距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这个力就对物体做了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D9D9D9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的公式：功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跟物体在力的方向上通过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距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乘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W=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的单位：国际单位制中，功的单位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焦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符号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J=1N·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的公式的应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哪个力对物体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计算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就是这个力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公式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定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力的方向上通过的距离，强调对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的单位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”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不是力和力臂的乘积（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力臂单位不能写成“焦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要点诠释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理解判断的依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依据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做功的两个必要因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重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抓住力作用在物体上是否有“成效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明白不做功的三种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物体受力，但物体没有在力的方向上通过距离，此情况叫“劳而无功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物体移动了一段距离，但在此运动方向上没有受到力的作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如物体因惯性而运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此情况叫“不劳无功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物体既受到力，又通过一段距离，但两者方向互相垂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如起重机吊起货物在空中沿水平方向移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此情况叫“垂直无功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在分析做功情况时还应注意以下几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物体的受力方向与运动方向不垂直时，这个力就要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一个物体同时受几个力的作用时，有一些力做了功，有些力没有做功，因此讲做功必须指出是哪一个力对哪一个物体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什么叫物体克服阻力做功：若物体在运动方向上受到一个与此方向相反的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作用，我们通常说物体克服阻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做了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比如：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竖直向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物体克服重力做功，功的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；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水平方向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物体克服摩擦力做功，功的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有力才有可能做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没有力根本不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的方向应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同一直线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初中要求）（比如一个人提着一重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从山脚顺着一之字形的山路爬到山顶，此时人克服重力做功所移动的距离并不是山路的长，而是从山脚到山顶的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做功的多少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决定，而与物体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运动形式无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功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定义：单位时间里完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或说成：单位时间内力作做的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率的物理意义：功率是表示力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快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物理量；即单位时间内完成的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=W/t=F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单位：在国际单位制中，功率单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瓦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符号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常用单位还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千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马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换算关系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KW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马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73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率公式的解释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物体在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作用下，以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拉力的方向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拉力做功的功率等于力与物体速度的乘积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=F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利用该公式时要注意：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必须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恒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物体运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速度应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单位必须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这样算出的功率单位才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跟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必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对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必须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受到拉力的物体在拉力的方向上移动的速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要点诠释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注意区别功与功率：功率与功是两个不同的物理量，“功”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做功的“多少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而“功率”则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做功的“快慢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“多少”与“快慢”的意义不一样，只有在做功时间相同时，做功多的就做功快；否则，做功多，不一定做功就快，即“功率”不一定就大，也就是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功率与功和时间两个因素有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W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变形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F·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可知：功率一定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成反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）将上述归纳：</w:t>
      </w:r>
    </w:p>
    <w:tbl>
      <w:tblPr>
        <w:tblW w:w="8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4156"/>
        <w:gridCol w:w="3139"/>
      </w:tblGrid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功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W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功率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P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21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概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当一个力作用在物体上，物体在这个力作用下通过一段距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 w:color="000000"/>
                <w:lang w:eastAsia="zh-CN"/>
              </w:rPr>
              <w:t>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这个力对物体做了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功与做功所用时间之比</w:t>
            </w:r>
          </w:p>
        </w:tc>
      </w:tr>
      <w:tr>
        <w:trPr>
          <w:trHeight w:val="16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单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功的单位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力的单位与距离的单位的乘积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，也叫焦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eastAsia="zh-CN"/>
              </w:rPr>
              <w:t>。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1J=1N·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 w:color="000000"/>
                <w:lang w:eastAsia="zh-CN"/>
              </w:rPr>
              <w:t>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功率的单位也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复合单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秒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，叫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瓦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eastAsia="zh-CN"/>
              </w:rPr>
              <w:t>。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1W=1J/S</w:t>
            </w:r>
          </w:p>
        </w:tc>
      </w:tr>
      <w:tr>
        <w:trPr>
          <w:trHeight w:val="5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计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single" w:color="0000FF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W=F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single" w:color="0000FF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lang w:val="en-US" w:eastAsia="zh-CN"/>
              </w:rPr>
              <w:t>P=W/t</w:t>
            </w:r>
          </w:p>
        </w:tc>
      </w:tr>
      <w:tr>
        <w:trPr>
          <w:trHeight w:val="68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其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以下三种情况力对物体不做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“不劳无功”，物体通过了距离，但没有力作用在物体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“不动无功”有力作用在物体上，物体静止不动，没有通过距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“劳而无功”，有力作用在物体上，物体也通过了距离，但力的方向和通过的距离方向互相垂直，沿力方向上物体没有通过距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 w:color="000000"/>
                <w:lang w:eastAsia="zh-CN"/>
              </w:rPr>
              <w:t>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比较做功快慢的方法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比较相同时间内做的功，做功多的做功快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比较做相同的功所用时间，所用时间少的做功快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比较功和时间的比值，比值大的做功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 w:color="000000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065</wp:posOffset>
            </wp:positionH>
            <wp:positionV relativeFrom="paragraph">
              <wp:posOffset>759460</wp:posOffset>
            </wp:positionV>
            <wp:extent cx="1254125" cy="90297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859280</wp:posOffset>
            </wp:positionH>
            <wp:positionV relativeFrom="page">
              <wp:posOffset>1820545</wp:posOffset>
            </wp:positionV>
            <wp:extent cx="1351280" cy="90170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308350</wp:posOffset>
            </wp:positionH>
            <wp:positionV relativeFrom="page">
              <wp:posOffset>1806575</wp:posOffset>
            </wp:positionV>
            <wp:extent cx="1308100" cy="8826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93540</wp:posOffset>
            </wp:positionH>
            <wp:positionV relativeFrom="paragraph">
              <wp:posOffset>720090</wp:posOffset>
            </wp:positionV>
            <wp:extent cx="1208405" cy="88836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什么是动能：物体由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而具有的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物体都具有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行驶的汽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飞翔的小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空中的客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自由下落的小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影响动能的因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物体动能的大小与两个因素有关：一是物体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二是物体运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速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物体的质量一定时，物体运动的速度越大其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物体的速度越小其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具有相同运动速度的物体，质量越大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质量越小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动能是“由于运动”而产生的，一定不要把它理解成“运动的物体具有的能量叫动能”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不运动的物体也具有能量，但不具有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例如在空中飞行的飞机，不但有动能而且还具有其它形式的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要点诠释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一切运动的物体都有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动能是“由于运动”这个原因而产生的，一定不要把它理解成“运动的物体具有的能量叫动能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力势能：物体由于被举高而具有的能量，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重力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重力势能的大小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高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物体的质量越大，被举得越高，则它的重力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重力势能是“被举高”这个原因而产生的，一定不要把它理解成“被举高的物体具有的能量叫重力势能”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被举高的物体具有重力势能，同时也具有其他形式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例如在空中飞行的飞机，不但有重力势能而且还具有其它形式的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230630</wp:posOffset>
            </wp:positionH>
            <wp:positionV relativeFrom="page">
              <wp:posOffset>4248150</wp:posOffset>
            </wp:positionV>
            <wp:extent cx="1825625" cy="101473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72105</wp:posOffset>
            </wp:positionH>
            <wp:positionV relativeFrom="paragraph">
              <wp:posOffset>1555750</wp:posOffset>
            </wp:positionV>
            <wp:extent cx="1668780" cy="104140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弹性势能：物体由于发生弹性形变，而具有的能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弹性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撑杆跳高时弯曲的杆、拉开的弓箭都具有弹性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弹性势能的大小与弹性形变的程度有关；形变程度越大，其弹性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撑杆跳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拉开的弓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要点诠释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一切被举高的物体都有重力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重力势能是“被举高”这个原因而产生的，一定不要把它理解成“被举高的物体具有的能量叫重力势能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一切发生弹性形变的物体都有弹性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弹性势能是“由于发生弹性形变”这个原因而产生的，一定不要把它理解成“发生弹性形变的物体具有的能量叫弹性势能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机械能及其转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动能、重力势能和弹性势能统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机械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动能与势能的相互转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一定的条件下，动能和重力势能之间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相互转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将一块小石块，从低处抛向高处，再从高下落的过程中，先是动能转化为重力势能，后又是重力势转化为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一定的条件下，动能和弹性势能之间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相互转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跳水运动员，在起跳的过程中，压跳板是动能转化为弹性势能，跳板将运动员反弹起来是弹性势能转化为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机械能守恒：如果一个过程中，只有动能和势能相互转化，机械能的总和就保持不变，这个规律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机械能守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水能和风能的利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自然界的流水和风能都是具有大量机械能的天然资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利用水能发电，一定量的水，上、下水位差越大，水的重力势能越大，能发出的电就越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利用风能发电，在风力资源丰富的地区，可以同时安装几十台到几百台风力发电机，组成“风车田”联在一起供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物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填空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功和机械能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必会知识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的定义：一个力作用在物体上，使物体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力的方向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通过一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距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这个力就对物体做了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D9D9D9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的公式：功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跟物体在力的方向上通过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距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乘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W=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的单位：国际单位制中，功的单位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焦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符号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J=1N·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的公式的应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哪个力对物体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计算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就是这个力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公式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定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力的方向上通过的距离，强调对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的单位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”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不是力和力臂的乘积（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力臂单位不能写成“焦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要点诠释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理解判断的依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依据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做功的两个必要因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重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抓住力作用在物体上是否有“成效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明白不做功的三种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物体受力，但物体没有在力的方向上通过距离，此情况叫“劳而无功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物体移动了一段距离，但在此运动方向上没有受到力的作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物体因惯性而运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此情况叫“不劳无功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物体既受到力，又通过一段距离，但两者方向互相垂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起重机吊起货物在空中沿水平方向移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此情况叫“垂直无功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在分析做功情况时还应注意以下几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物体的受力方向与运动方向不垂直时，这个力就要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一个物体同时受几个力的作用时，有一些力做了功，有些力没有做功，因此讲做功必须指出是哪一个力对哪一个物体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什么叫物体克服阻力做功：若物体在运动方向上受到一个与此方向相反的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作用，我们通常说物体克服阻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做了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比如：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竖直向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物体克服重力做功，功的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；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水平方向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物体克服摩擦力做功，功的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有力才有可能做功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没有力根本不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的方向应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同一直线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初中要求）（比如一个人提着一重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从山脚顺着一之字形的山路爬到山顶，此时人克服重力做功所移动的距离并不是山路的长，而是从山脚到山顶的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做功的多少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决定，而与物体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运动形式无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功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定义：单位时间里完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或说成：单位时间内力作做的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率的物理意义：功率是表示力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快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物理量；即单位时间内完成的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公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P=W/t=F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单位：在国际单位制中，功率单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瓦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符号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常用单位还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千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马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换算关系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KW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0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马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3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功率公式的解释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物体在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作用下，以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拉力的方向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拉力做功的功率等于力与物体速度的乘积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P=F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利用该公式时要注意：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必须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恒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物体运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速度应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单位必须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这样算出的功率单位才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跟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必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对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必须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受到拉力的物体在拉力的方向上移动的速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要点诠释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注意区别功与功率：功率与功是两个不同的物理量，“功”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做功的“多少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而“功率”则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做功的“快慢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“多少”与“快慢”的意义不一样，只有在做功时间相同时，做功多的就做功快；否则，做功多，不一定做功就快，即“功率”不一定就大，也就是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功率与功和时间两个因素有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W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变形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·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可知：功率一定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速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成反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eastAsia="zh-CN"/>
        </w:rPr>
        <w:t>）将上述归纳：</w:t>
      </w:r>
    </w:p>
    <w:tbl>
      <w:tblPr>
        <w:tblW w:w="8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4156"/>
        <w:gridCol w:w="3139"/>
      </w:tblGrid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功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W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功率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P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21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概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当一个力作用在物体上，物体在这个力作用下通过一段距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 w:color="000000"/>
                <w:lang w:eastAsia="zh-CN"/>
              </w:rPr>
              <w:t>。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这个力对物体做了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功与做功所用时间之比</w:t>
            </w:r>
          </w:p>
        </w:tc>
      </w:tr>
      <w:tr>
        <w:trPr>
          <w:trHeight w:val="16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单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功的单位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力的单位与距离的单位的乘积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，也叫焦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eastAsia="zh-CN"/>
              </w:rPr>
              <w:t>。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1J=1N·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 w:color="000000"/>
                <w:lang w:eastAsia="zh-CN"/>
              </w:rPr>
              <w:t>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功率的单位也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复合单位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秒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，叫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瓦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eastAsia="zh-CN"/>
              </w:rPr>
              <w:t>。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1W=1J/S</w:t>
            </w:r>
          </w:p>
        </w:tc>
      </w:tr>
      <w:tr>
        <w:trPr>
          <w:trHeight w:val="5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计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single" w:color="0000FF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W=F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single" w:color="0000FF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  <w:lang w:val="en-US" w:eastAsia="zh-CN"/>
              </w:rPr>
              <w:t>P=W/t</w:t>
            </w:r>
          </w:p>
        </w:tc>
      </w:tr>
      <w:tr>
        <w:trPr>
          <w:trHeight w:val="68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其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以下三种情况力对物体不做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“不劳无功”，物体通过了距离，但没有力作用在物体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“不动无功”有力作用在物体上，物体静止不动，没有通过距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“劳而无功”，有力作用在物体上，物体也通过了距离，但力的方向和通过的距离方向互相垂直，沿力方向上物体没有通过距离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 w:color="000000"/>
                <w:lang w:eastAsia="zh-CN"/>
              </w:rPr>
              <w:t>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比较做功快慢的方法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比较相同时间内做的功，做功多的做功快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比较做相同的功所用时间，所用时间少的做功快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比较功和时间的比值，比值大的做功快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 w:color="000000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759460</wp:posOffset>
            </wp:positionV>
            <wp:extent cx="1254125" cy="90297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859280</wp:posOffset>
            </wp:positionH>
            <wp:positionV relativeFrom="page">
              <wp:posOffset>1820545</wp:posOffset>
            </wp:positionV>
            <wp:extent cx="1351280" cy="90170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308350</wp:posOffset>
            </wp:positionH>
            <wp:positionV relativeFrom="page">
              <wp:posOffset>1806575</wp:posOffset>
            </wp:positionV>
            <wp:extent cx="1308100" cy="88265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3540</wp:posOffset>
            </wp:positionH>
            <wp:positionV relativeFrom="paragraph">
              <wp:posOffset>720090</wp:posOffset>
            </wp:positionV>
            <wp:extent cx="1208405" cy="888365"/>
            <wp:effectExtent l="0" t="0" r="0" b="0"/>
            <wp:wrapNone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什么是动能：物体由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而具有的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物体都具有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行驶的汽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飞翔的小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空中的客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自由下落的小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影响动能的因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物体动能的大小与两个因素有关：一是物体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二是物体运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速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物体的质量一定时，物体运动的速度越大其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物体的速度越小其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具有相同运动速度的物体，质量越大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质量越小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动能是“由于运动”而产生的，一定不要把它理解成“运动的物体具有的能量叫动能”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不运动的物体也具有能量，但不具有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例如在空中飞行的飞机，不但有动能而且还具有其它形式的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要点诠释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一切运动的物体都有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动能是“由于运动”这个原因而产生的，一定不要把它理解成“运动的物体具有的能量叫动能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力势能：物体由于被举高而具有的能量，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重力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重力势能的大小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高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物体的质量越大，被举得越高，则它的重力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重力势能是“被举高”这个原因而产生的，一定不要把它理解成“被举高的物体具有的能量叫重力势能”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被举高的物体具有重力势能，同时也具有其他形式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例如在空中飞行的飞机，不但有重力势能而且还具有其它形式的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230630</wp:posOffset>
            </wp:positionH>
            <wp:positionV relativeFrom="page">
              <wp:posOffset>4248150</wp:posOffset>
            </wp:positionV>
            <wp:extent cx="1825625" cy="1014730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72105</wp:posOffset>
            </wp:positionH>
            <wp:positionV relativeFrom="paragraph">
              <wp:posOffset>1555750</wp:posOffset>
            </wp:positionV>
            <wp:extent cx="1668780" cy="1041400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弹性势能：物体由于发生弹性形变，而具有的能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弹性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撑杆跳高时弯曲的杆、拉开的弓箭都具有弹性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弹性势能的大小与弹性形变的程度有关；形变程度越大，其弹性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撑杆跳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拉开的弓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要点诠释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一切被举高的物体都有重力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重力势能是“被举高”这个原因而产生的，一定不要把它理解成“被举高的物体具有的能量叫重力势能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一切发生弹性形变的物体都有弹性势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弹性势能是“由于发生弹性形变”这个原因而产生的，一定不要把它理解成“发生弹性形变的物体具有的能量叫弹性势能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机械能及其转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动能、重力势能和弹性势能统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机械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动能与势能的相互转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一定的条件下，动能和重力势能之间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相互转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将一块小石块，从低处抛向高处，再从高下落的过程中，先是动能转化为重力势能，后又是重力势转化为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一定的条件下，动能和弹性势能之间可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相互转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跳水运动员，在起跳的过程中，压跳板是动能转化为弹性势能，跳板将运动员反弹起来是弹性势能转化为动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机械能守恒：如果一个过程中，只有动能和势能相互转化，机械能的总和就保持不变，这个规律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机械能守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水能和风能的利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自然界的流水和风能都是具有大量机械能的天然资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利用水能发电，一定量的水，上、下水位差越大，水的重力势能越大，能发出的电就越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利用风能发电，在风力资源丰富的地区，可以同时安装几十台到几百台风力发电机，组成“风车田”联在一起供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