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作文备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愿到山顶摘繁星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抬头仰望，满天繁星，璀璨夺目，少年的梦想恰如此。攀登高峰，路途遥远，艰难困苦，人生的道路亦如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半山腰太挤了，我要到山顶看风景。”这句话成为我前进时的动力，激励着我克服困难，坚持不懈。在我看来，每个人在漫漫人生路上不断前行的过程，犹如攀爬一座高峰人皆从山脚出发，一点点前进，有人爬到半山腰时输给了休息与安逸，选择停止；而有人不断克服困难，顽强拼搏，战胜了挑战，最终到达为数不多的人可以登上的山顶。我们每个人都希望成为后者，但后者需要知识、奋斗、努力来达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知识成就高度，才华决定未来。人一出生都只是一张白纸，要在纸上绘出什么样的色彩，取决于自己手中的画笔。人非生而知之者，知识代表一个人的才华，你的才华就是你的价值，你的价值，你的高度取决于你脚下书本的厚度。在这个快速发展的新时代，知识占据了主流，任何地方、任何职业都需要有知识有学历的人。华为百万年薪的高学历天才少年，高校里沉浸在知识海洋里的追梦学子，都在用知识成就自己的高度，用才华创造美好的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少年有梦不应止于心动，更要付诸行动。少年的梦想炽热又灿烂，每个人在年少时都不甘心成为一个平凡的渺小的人，都会为自己心中埋下的梦想种子浇几滴清泉，可是你有坚持过你的梦想吗？你有为梦想不顾一切的奋斗过吗？你有为梦想热泪盈眶过吗？我们的梦想是对未来生活的向往；我们的梦想是努力前行的动力；我们的梦想是想放弃时的增长。我们在实现梦想的过程中要克服困难，顽强拼搏，保持初心，更要坚持不懈。有梦想很简单，是你一时的热爱；追逐梦想很困难，拼的是你的耐力；实现梦想很自豪，赢的是你的未来。我们都是追梦人，我们都是奇迹创造者，我们都是风华正茂的少年。大好青春，怕什么？那就勇敢攀登高峰，勇敢追梦吧！。更多作文，欢迎微信搜索公众号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中学生满分作文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高山之间，方见大河奔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群峰之上，更觉长风浩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少年不惧岁月长，彼方尚有荣光在！愿我们都能靠自己的努力，站在人生巅峰上实现梦想，摘一颗属于自己闪耀的星星，又或者在未来做一个像星星一样发光闪亮、璀璨夺目的人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1T16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