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杠杆应用常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力与力臂的变化问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89200</wp:posOffset>
            </wp:positionH>
            <wp:positionV relativeFrom="paragraph">
              <wp:posOffset>1441450</wp:posOffset>
            </wp:positionV>
            <wp:extent cx="2132965" cy="18548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957" t="3243" r="4255" b="3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如图所示是小明探究“杠杆平衡条件”的实验装置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实验中杠杆始终处于水平平衡状态。若在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处逐渐改变弹簧测力计拉力的方向，使其从①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132715" cy="17081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132715" cy="17081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③。则拉力的变化情况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先变小后变大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先变大后变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逐渐变大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逐渐变小 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FFFFFF" w:val="clear"/>
        </w:rPr>
        <w:t>分析在改变弹簧测力计拉力的方向的过程中力臂的变化情况，从而得出结论。由图知，测力计在②位置时，其动力臂等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FFFFFF" w:val="clear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FFFFFF" w:val="clear"/>
        </w:rPr>
        <w:t>，此时动力臂最长；测力计由①→②→③的过程中动力臂先变大后变小，根据杠杆平衡条件可知，测力计的示数先变小后变大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1660</wp:posOffset>
            </wp:positionH>
            <wp:positionV relativeFrom="paragraph">
              <wp:posOffset>1144905</wp:posOffset>
            </wp:positionV>
            <wp:extent cx="4036695" cy="143256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如图为小柯制作的“杠杆力臂演示仪”，杠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可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点（螺母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转动，</w:t>
      </w:r>
      <w:r>
        <w:rPr>
          <w:rFonts w:eastAsia="方正粗圆简体" w:cs="方正粗圆简体" w:ascii="方正粗圆简体" w:hAnsi="方正粗圆简体"/>
          <w:sz w:val="36"/>
          <w:szCs w:val="36"/>
        </w:rPr>
        <w:t>OA=0.2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OB=0.1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G1=2N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杠杆自身重力和摩擦不计，固定装置未画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当杠杆处于甲图所示水平位置平衡时，</w:t>
      </w:r>
      <w:r>
        <w:rPr>
          <w:rFonts w:eastAsia="方正粗圆简体" w:cs="方正粗圆简体" w:ascii="方正粗圆简体" w:hAnsi="方正粗圆简体"/>
          <w:sz w:val="36"/>
          <w:szCs w:val="36"/>
        </w:rPr>
        <w:t>G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重力为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松开螺母保持</w:t>
      </w:r>
      <w:r>
        <w:rPr>
          <w:rFonts w:eastAsia="方正粗圆简体" w:cs="方正粗圆简体" w:ascii="方正粗圆简体" w:hAnsi="方正粗圆简体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动，使</w:t>
      </w:r>
      <w:r>
        <w:rPr>
          <w:rFonts w:eastAsia="方正粗圆简体" w:cs="方正粗圆简体" w:ascii="方正粗圆简体" w:hAnsi="方正粗圆简体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sz w:val="36"/>
          <w:szCs w:val="36"/>
        </w:rPr>
        <w:t>向下折一个角度后，再拧紧螺母形成一根可绕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点转动的杠杆</w:t>
      </w:r>
      <w:r>
        <w:rPr>
          <w:rFonts w:eastAsia="方正粗圆简体" w:cs="方正粗圆简体" w:ascii="方正粗圆简体" w:hAnsi="方正粗圆简体"/>
          <w:sz w:val="36"/>
          <w:szCs w:val="36"/>
        </w:rPr>
        <w:t>AOB′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B′</w:t>
      </w:r>
      <w:r>
        <w:rPr>
          <w:rFonts w:ascii="方正粗圆简体" w:hAnsi="方正粗圆简体" w:cs="方正粗圆简体" w:eastAsia="方正粗圆简体"/>
          <w:sz w:val="36"/>
          <w:szCs w:val="36"/>
        </w:rPr>
        <w:t>点对应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点），保持</w:t>
      </w:r>
      <w:r>
        <w:rPr>
          <w:rFonts w:eastAsia="方正粗圆简体" w:cs="方正粗圆简体" w:ascii="方正粗圆简体" w:hAnsi="方正粗圆简体"/>
          <w:sz w:val="36"/>
          <w:szCs w:val="36"/>
        </w:rPr>
        <w:t>G1</w:t>
      </w:r>
      <w:r>
        <w:rPr>
          <w:rFonts w:ascii="方正粗圆简体" w:hAnsi="方正粗圆简体" w:cs="方正粗圆简体" w:eastAsia="方正粗圆简体"/>
          <w:sz w:val="36"/>
          <w:szCs w:val="36"/>
        </w:rPr>
        <w:t>位置不变，要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杠杆在图乙位置保持平衡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应该移动到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点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．①点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．②点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</w:rPr>
        <w:t>．③点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</w:rPr>
        <w:t>）如图甲，杠杆在水平位置平衡，由杠杆平衡条件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</w:rPr>
        <w:t>×OA=G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</w:rPr>
        <w:t>×O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</w:rPr>
        <w:t>，即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</w:rPr>
        <w:t>2N×0.2m=G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</w:rPr>
        <w:t>×0.1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</w:rPr>
        <w:t>=4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</w:rPr>
        <w:t>）保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</w:rPr>
        <w:t>位置不变，即左边的力和力臂不变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</w:rPr>
        <w:t>不变，要使杠杆在图乙位置保持平衡，应该使右边的力臂不变；原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</w:rPr>
        <w:t>的力臂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</w:rPr>
        <w:t>，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</w:rPr>
        <w:t>应该移动到②点处，故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小锦小组用刻度均匀的匀质杠杆进行“探究杠杆平衡条件”的实验中，每个钩码质量相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将杠杆的中点置于支架上，当杠杆静止时，发现杠杆左端下沉，他将杠杆左端平衡螺母向右调节到最大限度后，杠杆左端仍有轻微下沉，这时他应将右端的平衡螺母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端调节，才能使杠杆在水平位置平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如图甲所示，是他在探究过程中的一个情境，接下来他在两边钩码的下方各加一个相同的钩码，并将左端钩码移到左端离支点第三格处，为了使杠杆在水平位置平衡，他应将右端钩码移动到右端离支点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格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5273675" cy="140081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通过不断改变两端所挂钩码的个数和位置，使杠杆在水平位置平衡，并记录各次实验数据，通过对数据分析后得出结论：动力</w:t>
      </w:r>
      <w:r>
        <w:rPr>
          <w:rFonts w:eastAsia="方正粗圆简体" w:cs="方正粗圆简体" w:ascii="方正粗圆简体" w:hAnsi="方正粗圆简体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支点到动力作用点的距离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sz w:val="36"/>
          <w:szCs w:val="36"/>
        </w:rPr>
        <w:t>阻力</w:t>
      </w:r>
      <w:r>
        <w:rPr>
          <w:rFonts w:eastAsia="方正粗圆简体" w:cs="方正粗圆简体" w:ascii="方正粗圆简体" w:hAnsi="方正粗圆简体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支点到阻力作用点的距离。与其他小组交流后，他们又做了如图乙、丙、丁三次实验，其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图所示实验能直接说明该结论是错误的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现在杠杆左端仍有轻微下沉，说明杠杆左端偏重，为使杠杆在水平位置平衡，这时应将右端的平衡螺母向右端调节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设一个钩码重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杠杆一个格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，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左边加一个相同的钩码，并将左端钩码移到左端离支点第三格处， 则左边力和力臂的乘积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F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左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L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左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4G×3L=12GL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 右边加一个相同的钩码，设右边的力臂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L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右 ，则右边的力和力臂的乘积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F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右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L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右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=3G×L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右 ， 为了使杠杆在水平位置平衡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F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左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L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左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=F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右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L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右 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12GL=3G×L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右 ，所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L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右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4L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他应将右端钩码移动到右端离支点第四格处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小锦得到“动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支点到动力作用点的距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阻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支点到阻力作用点的距离”，这个结论是不正确的；当动力臂不等于支点到动力作用点的距离时，看实验结论是否成立，所以利用图丁进行验证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00455</wp:posOffset>
            </wp:positionH>
            <wp:positionV relativeFrom="paragraph">
              <wp:posOffset>2695575</wp:posOffset>
            </wp:positionV>
            <wp:extent cx="2593975" cy="1616075"/>
            <wp:effectExtent l="0" t="0" r="0" b="0"/>
            <wp:wrapNone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5" r="729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某同学用图所示装置做探究杠杆平衡条件的实验，图中杠杆匀质且均匀刻度。当杠杆水平平衡后，在左侧第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格挂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个相同的钩码，则应在右侧第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格上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个相同的钩码才能使杠杆水平平衡；若在右侧改用弹簧测力计向下拉，弹簧测力计由竖直方向逐渐向左转动，杠杆始终保持水平平衡，则弹簧测力计的示数将逐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（选填“增大”、“减小”或“不变”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设一个钩码的重力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drawing>
          <wp:inline distT="0" distB="0" distL="0" distR="0">
            <wp:extent cx="9525" cy="1651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杠杆的一个小格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根据杠杆平衡条件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G×2L=2G×3L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所以，应在右侧第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格上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个钩码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若在右侧改用弹簧测力计向下拉，弹簧测力计由竖直方向逐渐向左转动时，阻力、阻力臂不变，动力臂逐渐变小，根据杠杆平衡条件得，动力逐渐变大，弹簧测力计示数将逐渐增大。</w:t>
      </w:r>
    </w:p>
    <w:sectPr>
      <w:headerReference w:type="default" r:id="rId9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6T15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