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优秀作文赏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这一次，我全力以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追风赶月莫停留，平芜尽处是春山。这一次，我不再畏惧，若蒲公英般竭尽全力，奔赴那座叫梦想的大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你这么浮躁，怎么练得好古琴！”老师面上是难掩的失望与怒气。我坐在月光铺洒的家门前，清冷的月光和不争气的哽咽拉住了我的脚步，让我不再愿意向前，怯懦虚浮的琴声将我包围，让我失去了翻越梦想大山的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墙角的蒲公英摇摆不定，似乎在害怕晚风将它带去未知的世界。蒲公英啊蒲公英，你是否也和我一样，怯懦地不愿向前，不敢越过那远方的大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风中的蒲公英没有回答，却始终挺直着腰杆。我正惊叹于它的昂扬。风一来，蒲公英拼尽全力，小小的蓬一下子四散开来。一颗颗带着降落伞的种子瞬间大爆发，凭借着风力，飘浮在空中，肆意地去追寻心中的天地。那种铆足劲，全力以赴地奔向远方的样子，让人不得不佩服，让人不得不感动！方才悟了，哪一朵蒲公英不期待山那边的大海？哪怕自身渺小，它始终以最佳状态全力以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于是，这一次，不屈的少年拾起了掉落的勇气，与蒲公英同行全力以赴。从此，房瓦屋舍之间，多了一波动人的琴音；每个晨光拉开夜幕的清晨，总有一个与朝霞相伴、孤身练琴的身影；每个与明月相依的晚上，总能看到指尖与琴弦共舞的场景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又是一节琴乐课，我拨动第一根弦，随之而来的是坚定昂扬的音符。悠悠琴声中，伴着蒲公英最真挚的呐喊，我坚毅地向山巅进发。抬眸望见老师欣慰的眼神，我相信，我终将登顶，一览众山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一次，执着的少年与蒲公英共同出发，在夏夜的晚风中全力以赴。那座名叫梦想的山，又怎能挡得住少年的脚步？不必停留，不必徘徊，以勇气与执着，以对蔚蓝的向往，全力以赴书写翻过那座山的骄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奔跑吧，少年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8T14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