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二次根式混合运算</w:t>
      </w:r>
      <w:r>
        <w:rPr>
          <w:rFonts w:eastAsia="方正粗圆简体" w:cs="方正粗圆简体" w:ascii="方正粗圆简体" w:hAnsi="方正粗圆简体"/>
          <w:b/>
          <w:bCs/>
          <w:sz w:val="60"/>
          <w:szCs w:val="60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大常考题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二次根式中的探究规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观察下列运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: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1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2+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-1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1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3+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=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3-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1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3+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=-;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3-√2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……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通过观察你得出什么规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用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n(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为正整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的式子表示出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;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/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n+1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n+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正整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利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中你发现的规律计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(1/√2+1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(1/√3+√2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(1/√4+√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+…+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201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201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)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2018+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(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1+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√2018-√20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·(√2018+1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(-1+√2018)·(√2018+1)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017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整体思想在二次根式求值中巧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利用乘法公式的变形解决下面的问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: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2017+x)+(√5+x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=100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，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017+x-√5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√2017+x)+(√5+x)·(√2017+x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√5+x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(√2017+x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(√5+x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 017+x-5-x=2 012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017+x+√5+x=1 006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017+x-√5+x=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二次根式的运算在求分式值中应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先化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再求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: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x²/x²+4x+4÷x/x+2-x-x-1/x+2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-1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  <w:t>x²/x²+4x+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÷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  <w:t>x/x+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)-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  <w:t>x-1/x+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[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  <w:t>x²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lang w:val="en-US" w:eastAsia="zh-CN"/>
        </w:rPr>
        <w:t>(x+2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·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  <w:t>x+2/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)-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  <w:t>x-1/x+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  <w:t>x+2/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)-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lang w:val="en-US" w:eastAsia="zh-CN"/>
        </w:rPr>
        <w:t>-1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lang w:val="en-US" w:eastAsia="zh-CN"/>
        </w:rPr>
        <w:t>+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[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lang w:val="en-US" w:eastAsia="zh-CN"/>
        </w:rPr>
        <w:t>-(x-1)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lang w:val="en-US" w:eastAsia="zh-CN"/>
        </w:rPr>
        <w:t>+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]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  <w:t>/x+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-1+2=1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+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-1/(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+1)(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-1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四、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乘法公式在二次根式中的巧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】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a=1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5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,b=1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5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a²+b²+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已知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2,b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2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+b=2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ab=1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(a+b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lang w:val="en-US" w:eastAsia="zh-CN"/>
        </w:rPr>
        <w:t>-2ab+7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(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lang w:val="en-US" w:eastAsia="zh-CN"/>
        </w:rPr>
        <w:t>-2+7=5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五、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乘法公式在二次根式中的应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】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计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: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(1)(2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vertAlign w:val="superscript"/>
        </w:rPr>
        <w:t>2 01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×(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vertAlign w:val="superscript"/>
        </w:rPr>
        <w:t>2 01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-2-|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|(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vertAlign w:val="super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(2-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[(2+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(2-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 01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-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-2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(2)(a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+b)÷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)-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);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(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÷(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-(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(3)(3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)(3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)+(2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).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+2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2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六、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二次根式的混合运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】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计算下列各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: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(1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1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×6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3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2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3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/2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(2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1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9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3+√6/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+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-2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vertAlign w:val="super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+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√(1-√2)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  <w:t>).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3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(1+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+1+|1-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|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1-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1+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15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