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中考作文备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希望，就这样生长》</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墨水被打翻在了云霄上，神明援笔又将那墨水涂抹开来，做了一首无声的诗。殊不知人间又怎样了，地上映着云霄的碎影，当跳珠落下，便泛起细小的涟漪。</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院落里一株幼小的月桂树栉风沐雨，有时又在阳光下暴晒，它没有了其他植物的生机盎然的景象，它的枝叶早已在冬天的时候干枯了，他不被任何人看好，但他仍希望就在这样风吹雨打的情况下生长，挫折只会使它更加坚强。</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我坐在木椅上透过窗户往庭院里望，耳朵里带着耳机，单曲循环着最近喜欢的歌，发着呆，但脑海中还是会浮现先前的事情：我因最近学业水平直线下滑而被同学嘲讽，后来被叫到办公室里“喝茶聊天”最后击溃我的是母亲的苛责，我把自己锁在房间里，不知所措。我现在不被所有人看好，甚至连我自己都要怀疑我是不是无药可救了，是不是我真的一开始就只是侥幸考好？我不知道也不想去知道了。</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就这样听着耳机里和窗外雨滴的合奏，百无聊赖。发着不知所措的呆。蓦然，一抹绿色冲进了我的视野，我想不起那是什么，将头紧贴玻璃，终于看清了它的面貌，它是早已被人遗忘了的月桂树，它居然还活着！</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我摘掉耳机走出房间，撑开伞迅速地跑到桂树旁，发现它已经抽出来些许枝条，那抹绿让我又惊又喜，它的枝条被雨水压弯了多次却一次又一次的抬起头来，它就在这逆境中生长。我蹲下身子看了好一会儿，才回到房间。</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看到了刚才那副景象，我又开始了发呆，准确来说应该是思考。我思考为什么我要因为别人的指指点点而怀疑自己？为什么要因为这一次小小的失误而觉得自己之前的所有都是侥幸考好？那是我自己用努力换来的成果并不是侥幸。我不会因为这一次的挫折而进行永远的自我批评，我就是我，不一样的烟火。下一次我要站起来，不是给别人看，而是给我自己的一个最终结果。希望，我会如月桂一般就这样不顾旁人眼光地野蛮生长。</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雨后，我推开窗户，一阵清风扑面而来，空气无比新鲜，嫩绿的树梢闪着金光，那雨后的天空蔚蓝如洗，只有几朵淡淡的白云浮在空中。西北天际间，出现一条弓形的飞虹，与蓝天、白云相映衬，令人心情舒畅。</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这之后，我的成绩也恢复如初了，我给了自己一个满意的回答。</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我再次去院落看桂树，那小桂树已恢复了生机，比其他的花草树木都更加生意盎然。希望，我会如它一般就这样坚韧地生长。</w:t>
      </w:r>
    </w:p>
    <w:p>
      <w:pPr>
        <w:pStyle w:val="Normal"/>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希望，就这样生长。</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07T03:2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