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脚下的路，远方的远方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的旅程就像一条曲折的河流，蜿蜒流淌，无尽头。我们每个人都是这河流中的一叶小舟，无助地飘荡在未知的远方。然而，正是这未知的远方，吸引着我们勇敢前行，去探索那脚下的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脚下的路，它或许是平坦的，或许是崎岖的，但它都是我们成长的见证。每一步都是我们用汗水、泪水甚至血水铺就的。它包含了我们的喜怒哀乐，挫折与成功，让我们学会坚韧与顽强。就像那些历史上的伟人，他们的脚下之路虽然坎坷，但正是这些磨难，成就了他们的辉煌。正如古人所言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路遥知马力，日久见人心。”脚下的路，每一步都充满了意义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远方的远方，它是我们心中的梦想，是我们眼前的希望。它或许遥不可及，或许触手可及，但正是这份未知，给了我们前进的动力。每一个远方都有它的故事，有它的魅力。就像那些勇敢的探险家，他们的远方是未知的，是充满挑战的，但正是这些挑战，让他们的人生充满了色彩。正如一句名言所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有经过地狱般的锻炼，人才能达到光辉的境地。”远方的远方，它是我们永恒的追求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脚下的路与远方的远方，它们之间有着千丝万缕的联系。我们的脚下之路铺垫着我们的远方之路，而远方的远方又引领着我们向前。这种联系让我们的人生充满了挑战与希望。就像那些登山者，他们脚下的路虽然艰难，但山顶的风景让他们觉得一切都值得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如一句名言所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山再高，只要肯攀登，终会登顶。”脚下的路与远方的远方，它们让我们明白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有勇敢前行，才能实现梦想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