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承担，在成长路上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褪去童稚，摒弃单纯，沙滩上留下的足印变大、变深。踏歌行，人未停，我已能承担起很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题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凄风。苦雨。天昏。地暗。母亲倒下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充斥着浓烈药水味道的病房里，在白得彻骨白得痛心的病床前，我看到了病倒的母亲——颧骨凹陷，面颊苍白，气若游丝，瘦黄的手背上插着吊针，通透细长的管子上端，滴瓶里的药水一滴一滴地滴下，嘀嗒，嘀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好想躲避开，但这一切直刺进眼瞳！眼前的一切让我的天空塌了，我无所适从。从小母亲的臂弯护我成长，母亲的手牵着我，一步一步缓行着，成长的路上母亲用纤瘦的胳臂为我在头顶撑起了一方浮云飘飘、日光和煦的妙境。母亲啊母亲，你何时变得如此羸弱？心被撕扯开来，扯的好痛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此刻，一行清泪滑下，滴在噬骨的白色床单上，留下淡淡的痕。我低声啜泣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孩子，擦干泪，妈没事。现在你已经长大了，成长起来的你总要承担起什么，”母亲纤瘦的手无力地抬起，抚摸着我的脸，轻轻拭去我面颊上的泪痕，“试着承担吧，妈妈等你为妈妈撑起一片天空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抬起头，与母亲四目相交，母亲慈爱地看着我，眼眸里流淌出信任的光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震惊。震撼。震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？我已成长起来了。褪去童稚，我已不需要别人照顾我。成长的路上我应该学会承担，我的臂膀已有力，我能够为别人撑起一番天空。人生的前十五个春秋或许我还生活在亲友的眷顾下，但在我人生的第十六个暖冬，我已成长起来，成长的路我可以自己走下去，自己承担起，自己支撑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想到此处，内心平添了一分平静，一分坦然。抬起头，对着母亲，我笑了：“嗯，妈妈，我能承担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尔后的几个星期，我在学校与医院见回走，用我稚弱的肩膀独自承担起一切。母亲的面颊逐渐红润，我已为母亲撑起了一方晴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母亲出院那天，我与母亲在病房的窗口边伫立远眺：微风、朗日、梧桐。静谧，悠闲。母亲开口道：“孩子，你真的长大了，你能承担起来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滩边拾贝的女童眸子已清亮，奕奕闪烁着成长的光彩：洒脱、豁达、灵动。我总携着干净的笑容，向着风，向着云，成长着，承担着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2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