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会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勾股定理与翻折问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8310</wp:posOffset>
            </wp:positionH>
            <wp:positionV relativeFrom="paragraph">
              <wp:posOffset>711835</wp:posOffset>
            </wp:positionV>
            <wp:extent cx="1857375" cy="133985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折叠后，使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落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的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处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利用勾股定理先求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然后利用翻折的性质可求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然后再证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ED∽△BC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利用相似三角形的性质可求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长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由勾股定理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C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1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3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翻折的性质可知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D∽△BC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ED/AC=BE/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ED/5=8/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0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0/3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中线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把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所在直线对折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落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位置（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则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等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4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度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19455</wp:posOffset>
            </wp:positionH>
            <wp:positionV relativeFrom="paragraph">
              <wp:posOffset>1146810</wp:posOffset>
            </wp:positionV>
            <wp:extent cx="4090670" cy="1654175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有一直角三角形纸片，两直角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将直角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沿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折叠，使它落在斜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，且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重合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长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由折叠的性质可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ED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即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E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为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中线，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为等腰直角三角形，可得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E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由折叠的性质可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中，由勾股定理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B﹣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4﹣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Rt△B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中，由勾股定理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依题意，得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D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线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等腰直角三角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﹣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于是直角三角形且是折叠，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因为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B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运用勾股定理得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﹣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6﹣8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93900</wp:posOffset>
            </wp:positionH>
            <wp:positionV relativeFrom="paragraph">
              <wp:posOffset>1126490</wp:posOffset>
            </wp:positionV>
            <wp:extent cx="1651635" cy="1430655"/>
            <wp:effectExtent l="0" t="0" r="0" b="0"/>
            <wp:wrapNone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，将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对折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刚好落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长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翻折前后，对应线段、对应角不变，据此构建直角三角形，根据勾股定理，列方程解答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根据题意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﹣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B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根据勾股定理得：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﹣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6+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93240</wp:posOffset>
            </wp:positionH>
            <wp:positionV relativeFrom="paragraph">
              <wp:posOffset>1511300</wp:posOffset>
            </wp:positionV>
            <wp:extent cx="1623695" cy="1460500"/>
            <wp:effectExtent l="0" t="0" r="0" b="0"/>
            <wp:wrapNone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矩形纸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已知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将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沿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折叠，得到多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′C′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′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恰好经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求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长度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由矩形的性质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由折叠的性质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B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'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'C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由勾股定理可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'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长，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'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长，由勾股定理可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长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矩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将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沿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折叠，得到多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′C′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'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'C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'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'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'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'C'﹣B'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'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C'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﹣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4/3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23060</wp:posOffset>
            </wp:positionH>
            <wp:positionV relativeFrom="paragraph">
              <wp:posOffset>1191895</wp:posOffset>
            </wp:positionV>
            <wp:extent cx="2381250" cy="1457960"/>
            <wp:effectExtent l="0" t="0" r="0" b="0"/>
            <wp:wrapNone/>
            <wp:docPr id="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有一张矩形纸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的一个动点（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不重合）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E≤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将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对折后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落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处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下列说法正确的序号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/>
        </w:rPr>
        <w:t>　①②④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①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关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对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圆心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长为半径画弧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（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除外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长有可能小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有可能为正方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试求下列情况下的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长（可用计算器，精确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.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顶点的三角形是等腰三角形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垂直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根据折叠的性质，以及圆的定义即可作出判断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①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为顶点的等腰三角形有两种情况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中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重合时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中垂线上两种情况进行讨论，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中点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PF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利用勾股定理即可求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长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P⊥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则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PGB∽△B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EAB∽△BG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根据三角形的对应边的比相等即可求解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①根据折叠的性质可得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关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对称，则正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根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可得：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上，则正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长度最小，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上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正方形，故③错误，④正确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①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顶点的等腰三角形有两种情况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种情况：如答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重合时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种情况：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垂线上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点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F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FC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矩形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975</wp:posOffset>
            </wp:positionH>
            <wp:positionV relativeFrom="paragraph">
              <wp:posOffset>327660</wp:posOffset>
            </wp:positionV>
            <wp:extent cx="5112385" cy="1493520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≈2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答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P⊥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P⊥E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GB∽△B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G/BP=BP/B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G•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…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G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AB∽△BGC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E/BC=AE/BG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•B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•AE…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①、②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4/BE=4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G×B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1/2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E•P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1/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2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8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G﹣P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8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-2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=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/5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.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答案是：①②④．</w:t>
      </w:r>
    </w:p>
    <w:sectPr>
      <w:headerReference w:type="default" r:id="rId8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1T14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