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语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名著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经典常谈》基础填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经典常谈》全书共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篇，介绍了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说文解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周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等经典著作，并概述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诸子百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辞赋和历代诗文的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经典常谈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朱自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末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初为中学生撰写的一部介绍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统文化经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著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朱自清是按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现代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科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术观念来撰写《经典常谈》的，例如讨论儒家经书时，破除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经书都是圣人所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传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经是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春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；四书是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论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左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羊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谷梁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合称《春秋》三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文字相传是黄帝的史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仓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造的。东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许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编写的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说文解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一部划时代的字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人家门头上，在小孩的帽饰上，我们常见到八卦那种东西。讲八卦的便是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周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这部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尚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中国最古的记言的历史。包括虞、夏、商、周四代，大部份是号令，就是向大众宣布的话，小部份是君臣相告的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诗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被称作“诗三百”，现在实存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0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世所称《礼记》，多半专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戴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作的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戴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春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我国现存的第一部编年史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唐宋八大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韩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柳宗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外，六家都是宋人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欧阳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首，以下是曾巩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王安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苏洵和他的儿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苏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苏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左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说明《春秋》的，是中国第一部编年史。它最长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记载；它能够将千头万绪的战事叙得层次分明，它的描写更是栩栩如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科举是一种竞争的考试制度，考试的主要科目是八股文，题目都出在‘四书’里，而且是朱注的‘四书’里”句中的“朱注”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朱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小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论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孔子弟子们记的。这部书不但显示一个伟大的人格——孔子，并且让读者学习许多做学问做人的节目：如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君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忠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如“时习”、“阙疑”、“好古”、“隅反”、“择善”、“困学”等，都是可以终身应用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在战国时代，他不免“好辩”，他自己也觉得的；他的话流露着“英气”，“有圭角”，和孔子的温润是不同的。所以儒家只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次于孔子一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他们凭他们的智谋和辩才，给人家划策，办外交；谁用他们就帮谁。他们是职业的，所图的是自己的功名富贵；帮你的时候帮你，不帮的时候也许害你。”句中的“他们”指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战国策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记载他们说辞的书叫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战国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，是汉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刘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编定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苏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连横不成，就改说合纵，在策士看来，这正是当然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张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舌头在就行，说是说非，只要会说，这也正是职业的态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创了“纪传体”，叙事自黄帝以来到著者当世，就是汉武帝的时候，首尾三千多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汉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采用了《史记》的体制，却以汉事为断，从高祖到王莽，只二百三十年，断代成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汉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，可以说都是“正史”的源头。这两部书都成了文学的古典；两书有许多相同处，虽然也有许多相异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史记》作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司马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子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太史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司马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儿子。他因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李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辩护，被处以宫刑，灰心失望已极，只能发愤努力希图留个后世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司马迁在《报任安书》里说他的书“欲以究天人之际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通古今之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成一家之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史记自序》里说：“罔（网）罗天下放佚旧闻，王迹所兴，原始察终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eastAsia="zh-CN"/>
        </w:rPr>
        <w:t>见盛观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eastAsia="zh-CN"/>
        </w:rPr>
        <w:t>论考之行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史记》体例有五：十二本纪，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eastAsia="zh-CN"/>
        </w:rPr>
        <w:t>帝王政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编年的。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eastAsia="zh-CN"/>
        </w:rPr>
        <w:t>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以分年略记世代为主。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eastAsia="zh-CN"/>
        </w:rPr>
        <w:t>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记典章制度的沿革。三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eastAsia="zh-CN"/>
        </w:rPr>
        <w:t>世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记侯国世代存亡。七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eastAsia="zh-CN"/>
        </w:rPr>
        <w:t>列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类记各方面人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史记》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eastAsia="zh-CN"/>
        </w:rPr>
        <w:t>一百三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篇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eastAsia="zh-CN"/>
        </w:rPr>
        <w:t>列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占了全书的过半数；司马迁的史观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eastAsia="zh-CN"/>
        </w:rPr>
        <w:t>人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中心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汉书》作者是汉代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班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孟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《汉书》的名称从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尚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来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班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定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孔子以后，儒家还出了两位大师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荀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人性是善的。人都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恻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羞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辞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；这便是仁、义、礼、智等善端，只要能够加以扩充，便成善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荀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人性是恶的。性是生之本然，里面不但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善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还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争夺放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恶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墨家的创始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墨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墨家是有团体组织的，他们的首领叫作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钜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他们不但是打仗的专家，并且是制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战争器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专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墨子》里只讲守的器械和方法，攻的方面，特意不讲。这是他们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非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主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墨子》说天下大害，在于人的互争；天下人都该视人如己，互相帮助，不但利他，而且利己。这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兼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主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压根儿反对一切文化和制度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道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他们看见时世太乱，难以挽救，便消极起来，对于世事，取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闻不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态度。其代表人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老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儒、墨、道各家有一个共通的态度，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托古立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他们都假托古圣贤之言以自重。孔子托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文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周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墨子托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孟子托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老、庄托于传说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前的人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相吕不韦教许多门客合撰一部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吕氏春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。淮南王刘安仿效吕不韦的故智，教门客编一部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淮南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了汉代，模拟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离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的更多，东方朔、王褒、刘向、王逸都走着宋玉的路。汉人称这种体制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又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楚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楚声里也有整齐的五言，像著名的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头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梁甫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怨歌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都是的。这就是五言诗的源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汉乐府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叙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。所叙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社会故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风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多，历史及游仙的故事也占一部份。此外便是男女相思和离别之作，格言式的教训，人生的慨叹等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陶渊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第一个人将田园生活描写在诗里。他成了千古“隐逸诗人之宗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谢灵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第一个在诗里用全力刻画山水的人；他也可以说是第一个用全力雕琢字句的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陶诗教给人怎样赏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田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谢诗教给人怎样赏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山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他们都是发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诗人。陶是写意，谢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工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唐代谐调发展，成立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律诗绝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称为近体；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谐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诗，称为古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李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生活态度是出世的；他作诗也全任自然。人家称他为“天上谪仙人”，他的歌行增进了七言诗的价值；但他的绝句更代表着新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诗写“民间的实在痛苦，社会的实在问题，国家的实在状况，人生的实在希望与恐惧”，更给诗开辟了新世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言律诗，王维、孟浩然已经不用来写艳情而用来写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山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杜甫却更用来表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广大的实在的人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诗逞才使气，不怕说尽，是“沉着痛快”的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元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居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对雕琢字句，主张诚实自然。他们的诗却容易懂，又能道出人人心中的话，所以雅俗共赏，一时风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晚唐诗向来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李商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杜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大家。两人合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李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一种“寓言”藉着神话或历史故事来抒论。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庄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多用神话，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韩非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多用历史故事，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庄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有些神仙家言，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韩非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继承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庄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的寓言而加以变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语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名著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经典常谈》基础填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经典常谈》全书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篇，介绍了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说文解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周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等经典著作，并概述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诸子百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辞赋和历代诗文的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经典常谈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朱自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末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初为中学生撰写的一部介绍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统文化经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著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朱自清是按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现代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科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术观念来撰写《经典常谈》的，例如讨论儒家经书时，破除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书都是圣人所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传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经是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春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；四书是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论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左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羊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谷梁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合称《春秋》三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文字相传是黄帝的史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仓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造的。东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许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编写的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说文解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一部划时代的字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人家门头上，在小孩的帽饰上，我们常见到八卦那种东西。讲八卦的便是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周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这部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尚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中国最古的记言的历史。包括虞、夏、商、周四代，大部份是号令，就是向大众宣布的话，小部份是君臣相告的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诗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被称作“诗三百”，现在实存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世所称《礼记》，多半专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戴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作的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戴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春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我国现存的第一部编年史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唐宋八大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韩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柳宗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外，六家都是宋人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阳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首，以下是曾巩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王安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苏洵和他的儿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苏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苏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左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说明《春秋》的，是中国第一部编年史。它最长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记载；它能够将千头万绪的战事叙得层次分明，它的描写更是栩栩如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科举是一种竞争的考试制度，考试的主要科目是八股文，题目都出在‘四书’里，而且是朱注的‘四书’里”句中的“朱注”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朱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小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论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孔子弟子们记的。这部书不但显示一个伟大的人格——孔子，并且让读者学习许多做学问做人的节目：如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君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忠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如“时习”、“阙疑”、“好古”、“隅反”、“择善”、“困学”等，都是可以终身应用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在战国时代，他不免“好辩”，他自己也觉得的；他的话流露着“英气”，“有圭角”，和孔子的温润是不同的。所以儒家只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次于孔子一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他们凭他们的智谋和辩才，给人家划策，办外交；谁用他们就帮谁。他们是职业的，所图的是自己的功名富贵；帮你的时候帮你，不帮的时候也许害你。”句中的“他们”指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战国策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记载他们说辞的书叫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战国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，是汉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刘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编定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苏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连横不成，就改说合纵，在策士看来，这正是当然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张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舌头在就行，说是说非，只要会说，这也正是职业的态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创了“纪传体”，叙事自黄帝以来到著者当世，就是汉武帝的时候，首尾三千多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汉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采用了《史记》的体制，却以汉事为断，从高祖到王莽，只二百三十年，断代成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史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汉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，可以说都是“正史”的源头。这两部书都成了文学的古典；两书有许多相同处，虽然也有许多相异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史记》作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司马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子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太史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司马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儿子。他因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李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辩护，被处以宫刑，灰心失望已极，只能发愤努力希图留个后世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司马迁在《报任安书》里说他的书“欲以究天人之际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通古今之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成一家之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史记自序》里说：“罔（网）罗天下放佚旧闻，王迹所兴，原始察终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见盛观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论考之行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史记》体例有五：十二本纪，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帝王政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编年的。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以分年略记世代为主。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记典章制度的沿革。三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世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记侯国世代存亡。七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列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类记各方面人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史记》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一百三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篇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列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占了全书的过半数；司马迁的史观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eastAsia="zh-CN"/>
        </w:rPr>
        <w:t>人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中心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汉书》作者是汉代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班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孟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《汉书》的名称从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尚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来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班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定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孔子以后，儒家还出了两位大师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荀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人性是善的。人都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恻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羞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辞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；这便是仁、义、礼、智等善端，只要能够加以扩充，便成善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荀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人性是恶的。性是生之本然，里面不但没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善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还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争夺放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恶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墨家的创始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墨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墨家是有团体组织的，他们的首领叫作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钜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他们不但是打仗的专家，并且是制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战争器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专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墨子》里只讲守的器械和方法，攻的方面，特意不讲。这是他们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非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主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《墨子》说天下大害，在于人的互争；天下人都该视人如己，互相帮助，不但利他，而且利己。这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兼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主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压根儿反对一切文化和制度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道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他们看见时世太乱，难以挽救，便消极起来，对于世事，取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闻不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态度。其代表人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老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儒、墨、道各家有一个共通的态度，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托古立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他们都假托古圣贤之言以自重。孔子托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周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墨子托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孟子托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老、庄托于传说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前的人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秦相吕不韦教许多门客合撰一部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吕氏春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。淮南王刘安仿效吕不韦的故智，教门客编一部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淮南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了汉代，模拟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离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的更多，东方朔、王褒、刘向、王逸都走着宋玉的路。汉人称这种体制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，又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楚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楚声里也有整齐的五言，像著名的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头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梁甫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怨歌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都是的。这就是五言诗的源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汉乐府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叙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。所叙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社会故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风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多，历史及游仙的故事也占一部份。此外便是男女相思和离别之作，格言式的教训，人生的慨叹等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陶渊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第一个人将田园生活描写在诗里。他成了千古“隐逸诗人之宗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谢灵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第一个在诗里用全力刻画山水的人；他也可以说是第一个用全力雕琢字句的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陶诗教给人怎样赏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田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谢诗教给人怎样赏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他们都是发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诗人。陶是写意，谢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工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唐代谐调发展，成立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律诗绝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称为近体；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谐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诗，称为古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李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生活态度是出世的；他作诗也全任自然。人家称他为“天上谪仙人”，他的歌行增进了七言诗的价值；但他的绝句更代表着新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诗写“民间的实在痛苦，社会的实在问题，国家的实在状况，人生的实在希望与恐惧”，更给诗开辟了新世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言律诗，王维、孟浩然已经不用来写艳情而用来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杜甫却更用来表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广大的实在的人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杜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诗逞才使气，不怕说尽，是“沉着痛快”的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元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居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对雕琢字句，主张诚实自然。他们的诗却容易懂，又能道出人人心中的话，所以雅俗共赏，一时风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晚唐诗向来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李商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杜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大家。两人合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李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一种“寓言”藉着神话或历史故事来抒论。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庄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多用神话，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韩非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多用历史故事，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庄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有些神仙家言，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韩非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是继承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庄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的寓言而加以变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8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