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优秀作文赏析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___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悄然绽放》范文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一《美悄然绽放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一串串火红的冰糖葫芦中，我看到了童年时期孩子绽放的笑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天空灰暗，路上的行人耸起肩，急匆匆地向前走去，仿佛成了黑色的剪影。寒凉的风袭来，店铺昏黄的灯光黯淡了不少，心情有些沉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路边，有一个卖冰糖葫芦的小摊子。那冰糖葫芦，一个个红得耀眼，像是过年时高挂的红灯笼。这一抹鲜艳的亮色总算为大街上添了点暖意，可仅仅是一抹而已，几乎没人注意到它的存在，没人停步买上一串。摊主也在翻阅一本书，想必她也知道不会有什么好生意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隔着一层玻璃，冰糖葫芦多少显得有些沉闷。可这妨碍不了它的美。夺目的红色静静地闪着，傲然冲击着暮色的空气，尽力去释放璀璨，山楂上透明的薄薄冰糖，流转着耀眼的金色光辉，驱开一片寒冷。它自在地绽放出红色的光芒，不管有没有欣赏它的目光，它都在努力地与严寒对抗，仿佛一朵怒放的红梅，兀自美丽，傲待风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知是谁说过，冰糖葫芦是童年专属的记忆。小时候的我们，也许是被它的美打动，才想拥有的吧。不远处传来一阵嘻笑声，是一群放学的孩童，蹦跳着走了过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呀，冰糖葫芦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知是谁叫了一声，紧接着所有的孩童都围了过去，争先恐后地叫着：“我要一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要一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!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每个人都期待着去握住那根竹签，仿佛握住了它就握住了幸福。他们手中攥着葫芦串，冻得红扑扑的小脸与红玛瑙似的山楂相映成趣，洋溢着天真烂漫，驱走了死沉沉的阴暗。我心中忽然一动，说：“糖葫芦串儿开花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样的鲜红，一样的灿烂，一样的不畏严寒，冰糖葫芦的记忆不就是属于小孩子的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小孩子的天真烂漫让世界一下子焕发出生机和温暖，就像是火红的糖葫芦能驱散阴翳和寒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孩子们绽放出的笑容美到了极致，冰糖葫芦的美也一并绽放开来，悄悄地，不带任何声响，却让温暖和美好弥散开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冰糖葫芦绽放之际，我看到了只属于孩子的美，也悄然绽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二《书香悄然绽放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尼采曾经说过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: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每一个不曾起舞的日子，都是对生命的辜负。可我倒觉得，一个不曾读书的日子，才是对生命的辜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一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有时是在下雨的黄昏，有时是在阳光明媚的清晨，有时是在月朗星稀的夜晚……不管何时，书香，总是萦绕于我的心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读史使人明智。有一段时间，我深深地迷恋上了肯弗莱彻的一本大部头小说《巨人的陨落》，写了一战时期欧洲那段波澜壮阔的历史。多情的伯爵，傲慢的公主，深情的特工，聪明的女男爵……一个个有血有肉的生命，在壮阔的战火中沉浮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个小女孩在街头勉强地笑着，身上挂着牌子上面写着她的身价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读到这里时，我深深诧异于战火的无情。可是，更令人感到痛心的，是那一具具被炸的残缺的尸体！通过阅读这本书，我才真正意识到什么是战争的残酷，什么是和平的珍贵！那些孩子，本应像我们一样，在宽阔明亮的教室里学习。可是，他们有的被奴役，有的被卖掉，有的甚至被炸成肉泥！肯弗莱彻告诉我们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没有战争，就不会有长久的和平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但我们更应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以史为鉴，珍爱和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也该为那些受苦受难的人们，为他们渴望的和平，贡献一份微薄的力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而巴金的《家春秋》中，却没有残酷的杀戮，有的只是杀人不见血的刀旧礼教！大哥觉新，身为长子，为了挑起家族的重担，放弃了深造的机会，放弃了与梅表妹的爱情，一味容忍四房、五房的挑衅，甚至在妻子难产而死之前都没有见上她最后一面。他是还活着，不过，现在的他，只不过一具行尸走肉而已！到了最后，他甚至还不清醒，以为自己所做的一切全部是为了这个家族，他便是书中，最典型的旧礼教的牺牲品。三弟觉慧，因为心爱的女子鸣凤在被逼做姨太太之前的跳井自杀，而成为了一名革命党。他的醒悟，给兄弟姐妹们以迎头一击，他们终于也意识到旧礼教害人不浅，于是也开始探索救国救民的真理。而书中的四叔四婶之流，我对他们的感觉，就像觉慧所说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看不起他们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不过是一群旧绅士，竟还沾沾自喜，以为自己做的便是对的。但我想感激的，还是有着大无畏精神和革命英雄主义的革命党人们。如果没有他们，现在的世界，恐怕也不会比那时好多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读书吧，领悟那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朝看尽长安花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春风得意，领悟那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先天下之忧而忧，后天下之乐而乐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家国情怀，领悟那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几曾着眼看侯王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高洁傲岸，领悟那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山重水复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后的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柳暗花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领悟那醍醐灌顶后的大彻大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春风里，秋雨里，书香悄然绽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三《花儿悄然绽放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周末午后，恰巧有阳光，温和地射进屋来，我特地搬到小房间的阳台上，沐浴着午后暖阳，惬意地写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光仿佛慢了下来，生活节奏也渐缓，渐缓，仿佛旅者停驻脚步，享受自己的一方天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妈妈手捧红色浇水壶，脚步轻盈，走进来给花浇水，阳光照射在她棕色的发梢上，愈显金黄。我拿过她手中的浇水壶，抢着要浇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蹲坐在地上，看着那一排可爱的小多肉植物，思量着该浇根还是叶。吸水的是根部，对，浇根！那就从宝石花开始浇吧！我果断地把水一倒，“噗“的一声，小部分溢到了阳台上，还有的要么浇到叶子上，要么渗到了土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滞了一刹那，只听得有悄悄的声响，说不清道不明的轻柔的声响，就只一刹，像春蚕在咀嚼桑叶，像嫩芽破土的新生，像花儿在汲取水分——事实上也确实如此。只那一刹，仿佛呼吸也定格了，如梦如幻，浮躁的心，静了；流动的时间，止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此刻，叶上的露珠晶莹剔透，被露珠放大的叶片表面纤尘不染，而叶片似乎承受不了露珠的压力，带着透明的露珠，颤抖，接着又是一声“滴答，噗！”水滴浸染到土里，而根宛若渴极了的孩子，吮吸着甘露，不够，再汲取，还不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兴许这是花在悄然绽放的声音吧！你看那宝石花，侧边已长出来一根细细的分枝，顶端的小花仍旧是稚嫩的青绿，花瓣厚厚的，井然有序地排列着，等待着下一批悄然绽放的生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仔细嗅嗅，空气里满是清香，不是牡丹、百合那种浓郁的香气，而是新翻的泥土，春日的暖阳和花儿悄然绽放的味道。那是一种新生的喜悦，蓬勃的生机，是生活的欢欣与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提起水壶，继续浇水。沐浴着午后的阳光，花从枝头悄然绽放，宁静也从我心底悄然生起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4T01:1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