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满船清梦压星河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闪一闪亮晶晶，满天都是小星星……”婉转的歌谣里藏着儿时斑斓的梦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要去的地方，春暖花开，我的征途是星辰大海。”长大后，星星成了少年心里的诗和远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喜欢把星星和梦结合起来，无论是儿时灿烂的童梦，还是少时无畏的拼搏闯荡带给我的是至死不渝的浪漫情怀，是坚定不移的目标和希望时奋力追逐的诗和远方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星光之下有五彩斑斓的梦想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夏夜的风清凉，黛蓝色天空上闪烁着一颗一颗小星星，淘气地眨着眼睛 ，“我长大了要当医生”，“我要当老师”，“我要做亿万富翁”……店下乘凉的孩子们七嘴八舌的谈论着自己的梦想，虽然天马行空口若悬河，可他们的眼里分明闪耀着梦想的光芒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候我们也是率真，什么都敢说，长大后却把梦想偷偷藏在了心里，长大后的梦想不像小时候那般幼稚，而变成了一个好的高中、一个好的未来。我们总在心里一遍遍地书写它的名字，把梦想变成星光，照亮我们的前行路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星光之下有缱绻绵长的怅惘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本是人间惆怅客，奈何追逐梦想的道路并不平坦。回忆、苦涩、 迷茫……总会在漆黑的夜里袭来，缱绻难眠时干脆坐在窗前任由清凉的夜风拂过脸上未干的泪痕，干脆把难过的事，把一切壮志难酬，细细回想，然后任它柔和在这寂静之夜半醉的微光中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抹一把泪水，抬头看才发现星星也没睡，他们一直陪着我呢！一闪一闪的光芒尽管微弱，可他们却不卑微，也不害怕几颗、几十颗几百颗聚在一起，勇敢地将夜空点亮！我长长地舒了一口气，闭上眼睛，仿佛听到了星星对我说：“这点小小挫折算什么？站起来，别忘了你的梦想！你的星辰大海！”星光启明，我把怅惘变成无畏，踽踽行走于通往梦想的漫漫征途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星光之下，有深夜奔跑的影子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夜悠悠，蝉鸣聒躁，远处的楼房熄了灯火后，仅剩几道模糊的轮廓，疲惫的人们想必早已躺下，而我的窗前，那台灯仍不眠不休，灯光柔和地铺洒在我摊开的卷子上，笔纸摩擦而生的细碎声仍未间断，期末将至，梦想在前方，而我不敢停下深夜奔跑的步伐，指掌孤灯笔耕不辍，只为换取十一月的荣光，只想在尘埃落定前，奋力一搏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屋内灯火悠长，窗外星光璀璨，星星缀满夜空，仿佛一场盛大空前的演出，每一颗星星都在夜这方舞台上绽放最耀眼的光芒。点点萤火，汇成星河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醉后不知天在水，满船清梦压星河。”伴着唐温如轻灵的笔调，我的心早已飞出，乘着星光，奔向梦和远方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5T01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