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书香伴我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55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周总理说过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为中华的崛起而读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。”我爱读书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但没那么的有气魄。想起多少文人骚客为金榜题名而不断地读书。我也读书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但没他们那么沉迷。我只为那一缕缕书香而读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！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那书香伴我走过了一个又一个的春夏秋冬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走过了成长的路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55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在书中走过春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55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春天是那么的迷人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一丝丝春雨像一条条细丝从天而降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一阵阵春风拂过我的耳边。是那么的清凉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洒落在我的心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55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这时我拿起了旁边的书籍阅读起来。一下子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我陶醉了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！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杜甫的一句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江汉春风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冰霜昨夜除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”就道出春风的威力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看看门外的柳枝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再看看书上贺之章的美句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不知细叶谁裁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二月春风似剪刀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”。或许是无意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春风和柳枝就形成了密不可分的伙伴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在春天中尽情飞翔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55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这个春天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我在书香的陪伴下度过了一个五彩缤纷的花季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55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夏季伴随着书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55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随着最后一朵桃花的落下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一个炎热的夏季就到来了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逼人的天气使人感到烦躁。走到房间找到一本书来降降心中的燥气。读到赵师秀的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黄梅时节家家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青草池塘处处蛙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”时我的心情开始平静了。再读王安石的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晴日暖风生麦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绿阴幽草盛花时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我的心情可以说是豁然开朗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不再是烦躁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这或许…哦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不。应该说这一定是书的作用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55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怡情的书使我度过了一个炙热的、烦躁的夏天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也给予了我许多知识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让我懂得了怎样去适应一个突如其来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55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秋里充满香味：书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树上的叶子开始落下来了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这意味着有点丰收的秋天就到来了。拿着本现代诗集漫步在郊外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远远就听见几位农民的笑声。走近看时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他们互相交流着自己的收获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声音里充满着欢喜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眼里充满欣喜的泪花。我翻开了手中的书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送走夏日里最后一缕火热的骄阳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8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