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勾股定理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与全等三角形综合大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，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295525</wp:posOffset>
            </wp:positionH>
            <wp:positionV relativeFrom="paragraph">
              <wp:posOffset>6350</wp:posOffset>
            </wp:positionV>
            <wp:extent cx="2517140" cy="1350645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994410" cy="3956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=2√3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中，由勾股定理得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D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843530</wp:posOffset>
            </wp:positionH>
            <wp:positionV relativeFrom="paragraph">
              <wp:posOffset>40640</wp:posOffset>
            </wp:positionV>
            <wp:extent cx="2308860" cy="1252855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lang w:val="en-US" w:eastAsia="zh-CN"/>
        </w:rPr>
        <w:drawing>
          <wp:inline distT="0" distB="0" distL="0" distR="0">
            <wp:extent cx="278765" cy="3956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DAC≌Rt△D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中，由勾股定理得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D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464560</wp:posOffset>
            </wp:positionH>
            <wp:positionV relativeFrom="paragraph">
              <wp:posOffset>343535</wp:posOffset>
            </wp:positionV>
            <wp:extent cx="1837690" cy="944880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勾股定理得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drawing>
          <wp:inline distT="0" distB="0" distL="0" distR="0">
            <wp:extent cx="267335" cy="39560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²-BC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²-6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25730" cy="39560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垂直定义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265170</wp:posOffset>
            </wp:positionH>
            <wp:positionV relativeFrom="paragraph">
              <wp:posOffset>36195</wp:posOffset>
            </wp:positionV>
            <wp:extent cx="1965960" cy="1078865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已知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角平分线定义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EA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≌△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全等三角形的对应边相等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﹣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D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勾股定理，得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出发，以每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单位长度的速度沿折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﹣B﹣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运动．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运动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秒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778125</wp:posOffset>
            </wp:positionH>
            <wp:positionV relativeFrom="paragraph">
              <wp:posOffset>262890</wp:posOffset>
            </wp:positionV>
            <wp:extent cx="2506980" cy="1399540"/>
            <wp:effectExtent l="0" t="0" r="0" b="0"/>
            <wp:wrapNone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8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斜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高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设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上的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S△ABC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drawing>
          <wp:inline distT="0" distB="0" distL="0" distR="0">
            <wp:extent cx="266065" cy="39560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×BC=1/2AB•h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×6×8=1/2×10×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h=24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答：斜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上的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4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①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6﹣2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用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代数式表示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上时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运动的长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+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C﹣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t﹣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﹣2t+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6﹣2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角平分线上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20/3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在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的角平分线上时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D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如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C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D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814320</wp:posOffset>
            </wp:positionH>
            <wp:positionV relativeFrom="paragraph">
              <wp:posOffset>356235</wp:posOffset>
            </wp:positionV>
            <wp:extent cx="2213610" cy="1378585"/>
            <wp:effectExtent l="0" t="0" r="0" b="0"/>
            <wp:wrapNone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有①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6﹣2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t﹣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6﹣2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Rt△A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Rt△A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P=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D=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Rt△ACP≌Rt△A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H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Rt△B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中，由勾股定理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2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6﹣2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t﹣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t=2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整个运动过程中，直接写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等腰三角形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由图可知，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是等腰三角形时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必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上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854960</wp:posOffset>
            </wp:positionH>
            <wp:positionV relativeFrom="paragraph">
              <wp:posOffset>276860</wp:posOffset>
            </wp:positionV>
            <wp:extent cx="2038350" cy="1143000"/>
            <wp:effectExtent l="0" t="0" r="0" b="0"/>
            <wp:wrapNone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上时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运动的长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﹣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﹣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如图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H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3157220</wp:posOffset>
            </wp:positionH>
            <wp:positionV relativeFrom="paragraph">
              <wp:posOffset>6350</wp:posOffset>
            </wp:positionV>
            <wp:extent cx="2094230" cy="1298575"/>
            <wp:effectExtent l="0" t="0" r="0" b="0"/>
            <wp:wrapNone/>
            <wp:docPr id="1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•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•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×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H=24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Rt△B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中，由勾股定理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H=√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C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4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8/5=3.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.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运动的长度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﹣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﹣7.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.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.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.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如图所示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Q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Q=1/2×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Q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Q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3082290</wp:posOffset>
            </wp:positionH>
            <wp:positionV relativeFrom="paragraph">
              <wp:posOffset>31115</wp:posOffset>
            </wp:positionV>
            <wp:extent cx="2181225" cy="1351280"/>
            <wp:effectExtent l="0" t="0" r="0" b="0"/>
            <wp:wrapNone/>
            <wp:docPr id="1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Q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的中位线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Q=1/2×AC=1/2×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Rt△B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中，由勾股定理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P=√B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P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运动的长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﹣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﹣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综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的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.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sectPr>
      <w:headerReference w:type="default" r:id="rId1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6T15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