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实验探究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探究影响摩擦力大小的因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【实验目的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探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影响摩擦力大小的因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【实验原理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二力平衡条件：作用在物体上的两个力，如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大小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方向相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并作用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一条直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上，这两个力就是平衡力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用弹簧测力计拉着木块在水平桌面上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匀速直线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弹簧测力计的读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就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摩擦力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这样就测出了摩擦力大小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【实验结论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摩擦力大小跟作用在物体表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有关，压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摩擦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摩擦力大小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接触面粗糙程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有关，接触面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粗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摩擦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摩擦力大小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接触面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无关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摩擦力大小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运动速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无关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val="en-US" w:eastAsia="zh-CN"/>
        </w:rPr>
        <w:t>考察内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】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89"/>
      </w:tblGrid>
      <w:tr>
        <w:trPr>
          <w:trHeight w:val="56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考查方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解答思路</w:t>
            </w:r>
          </w:p>
        </w:tc>
      </w:tr>
      <w:tr>
        <w:trPr>
          <w:trHeight w:val="11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要测出摩擦力大小物体应做什么运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匀速直线运动</w:t>
            </w:r>
          </w:p>
        </w:tc>
      </w:tr>
      <w:tr>
        <w:trPr>
          <w:trHeight w:val="11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如何确定摩擦力大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匀速运动时，弹簧测力计读数与摩擦力大小相等</w:t>
            </w:r>
          </w:p>
        </w:tc>
      </w:tr>
      <w:tr>
        <w:trPr>
          <w:trHeight w:val="11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可说明摩擦力大小与压力有关的实验步骤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摩擦力大小与接触面粗糙程度有关的实验步骤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或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之间</w:t>
            </w:r>
          </w:p>
        </w:tc>
      </w:tr>
      <w:tr>
        <w:trPr>
          <w:trHeight w:val="11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测量误差产生原因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很难做到匀速运动、弹簧测力计在运动中读数会有误差</w:t>
            </w:r>
          </w:p>
        </w:tc>
      </w:tr>
      <w:tr>
        <w:trPr>
          <w:trHeight w:val="11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根据实验结论找出生活中利用摩擦力的例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汽车轮胎、自行车把、胶鞋等</w:t>
            </w:r>
          </w:p>
        </w:tc>
      </w:tr>
      <w:tr>
        <w:trPr>
          <w:trHeight w:val="11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添加钩码的目的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为了探究摩擦力大小与压力的关系</w:t>
            </w:r>
          </w:p>
        </w:tc>
      </w:tr>
      <w:tr>
        <w:trPr>
          <w:trHeight w:val="5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探究实验的物理方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kern w:val="0"/>
                <w:sz w:val="36"/>
                <w:szCs w:val="36"/>
                <w:u w:val="single" w:color="000000"/>
              </w:rPr>
              <w:t>控制变量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val="en-US" w:eastAsia="zh-CN"/>
        </w:rPr>
        <w:t>专项训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3525</wp:posOffset>
            </wp:positionH>
            <wp:positionV relativeFrom="paragraph">
              <wp:posOffset>273050</wp:posOffset>
            </wp:positionV>
            <wp:extent cx="4839970" cy="118808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“探究影响滑动摩擦力大小的因素”的实验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小明将装有部分文具的文具盒，置于水平桌面上如图甲所示，用弹簧测力计水平方向拉动文具盒，使其做匀速直线运动，这时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二力平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原理测出滑动摩擦力的大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实验过程中小明发现保持文具盒做匀速直线运动很困难，他与同组成员讨论后，改用图乙装置进行实验，将弹簧测力计水平固定，在文具盒与桌面之间垫一块表面粗糙的木板，当小明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力拉出木板时，弹簧测力计示数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他这样做实验的好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需要匀速拉动木板（方便读数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接着，小明又将橡皮、改正液等物品放入文具盒，重复上述实验，若小明仍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力拉出木板时，弹簧测力计的示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此时文具盒与木板之间的摩擦力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7320</wp:posOffset>
            </wp:positionH>
            <wp:positionV relativeFrom="paragraph">
              <wp:posOffset>788670</wp:posOffset>
            </wp:positionV>
            <wp:extent cx="5829300" cy="1390650"/>
            <wp:effectExtent l="0" t="0" r="0" b="0"/>
            <wp:wrapNone/>
            <wp:docPr id="2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2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了探究滑动摩擦力大小与什么因素有关，小夏设计了如图所示实验（实验所用棉布比木板表面粗糙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实验过程中，弹簧测力计应沿水平方向拉着物块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匀速直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运动，根据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二力平衡（二力平衡条件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知识，可知滑动摩擦力的大小等于弹簧测力计的示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在这四次实验中，滑动摩擦力最小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选填“甲”、“乙”、“丙”或“丁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比较甲乙两次实验，是为探究滑动摩擦力大小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压力（压力大小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否有关；比较乙、丙两次实验，是为了探究滑动摩擦力大小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接触面粗糙程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否有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比较甲、丁两次实验，发现甲实验中弹簧测力计的示数大于丁实验中弹簧测力计的示数，小夏由此得出结论：滑动摩擦力大小与接触面积的大小有关。你认为他的结论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错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（选填“正确”或“错误”），理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没有控制压力（的大小）不变（没有控制变量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小夏对实验装置进行改进后，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示，当他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00</wp:posOffset>
            </wp:positionH>
            <wp:positionV relativeFrom="paragraph">
              <wp:posOffset>875030</wp:posOffset>
            </wp:positionV>
            <wp:extent cx="3075305" cy="1263650"/>
            <wp:effectExtent l="0" t="0" r="0" b="0"/>
            <wp:wrapNone/>
            <wp:docPr id="3" name="图片 124137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13738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23784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再进行实验时，发现效果更好。请你说出改进后的优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用控制长木板做匀速直线运动，便于操作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写出一条即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670560</wp:posOffset>
            </wp:positionV>
            <wp:extent cx="5555615" cy="2032635"/>
            <wp:effectExtent l="0" t="0" r="0" b="0"/>
            <wp:wrapNone/>
            <wp:docPr id="4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实验小组在“探究滑动摩擦力大小与哪些因素有关”的实验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如图甲所示，小睿用弹簧测力计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向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匀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拉动木块，这样做的目的是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二力平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理间接测出木块所受滑动摩擦力的大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由甲、乙两图实验数据可得出的结论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在接触面粗糙程度相同时，压力越大，滑动摩擦力的大小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实验结束后，小睿仔细思考了实验中存在的问题，为了减小误差，他设计了另一种方案，如图丁所示，将弹簧测力计的一端固定，另一端与木块相连，木块放在长木板上，弹簧测力计保持水平，拉动木板水平向左运动，在此过程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需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选填“需要”或“不需要”）匀速直线拉动木板，木块稳定时相对地面处于静止状态，这样做的好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便于读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实验探究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探究影响摩擦力大小的因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【实验目的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探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影响摩擦力大小的因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【实验原理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二力平衡条件：作用在物体上的两个力，如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大小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方向相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并作用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一条直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上，这两个力就是平衡力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用弹簧测力计拉着木块在水平桌面上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匀速直线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弹簧测力计的读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就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摩擦力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这样就测出了摩擦力大小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【实验结论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摩擦力大小跟作用在物体表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有关，压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摩擦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摩擦力大小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接触面粗糙程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有关，接触面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粗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，摩擦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摩擦力大小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接触面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无关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）摩擦力大小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运动速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无关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val="en-US" w:eastAsia="zh-CN"/>
        </w:rPr>
        <w:t>考察内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】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89"/>
      </w:tblGrid>
      <w:tr>
        <w:trPr>
          <w:trHeight w:val="56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考查方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解答思路</w:t>
            </w:r>
          </w:p>
        </w:tc>
      </w:tr>
      <w:tr>
        <w:trPr>
          <w:trHeight w:val="11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要测出摩擦力大小物体应做什么运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匀速直线运动</w:t>
            </w:r>
          </w:p>
        </w:tc>
      </w:tr>
      <w:tr>
        <w:trPr>
          <w:trHeight w:val="11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如何确定摩擦力大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匀速运动时，弹簧测力计读数与摩擦力大小相等</w:t>
            </w:r>
          </w:p>
        </w:tc>
      </w:tr>
      <w:tr>
        <w:trPr>
          <w:trHeight w:val="11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可说明摩擦力大小与压力有关的实验步骤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摩擦力大小与接触面粗糙程度有关的实验步骤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或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之间</w:t>
            </w:r>
          </w:p>
        </w:tc>
      </w:tr>
      <w:tr>
        <w:trPr>
          <w:trHeight w:val="11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测量误差产生原因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很难做到匀速运动、弹簧测力计在运动中读数会有误差</w:t>
            </w:r>
          </w:p>
        </w:tc>
      </w:tr>
      <w:tr>
        <w:trPr>
          <w:trHeight w:val="11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根据实验结论找出生活中利用摩擦力的例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汽车轮胎、自行车把、胶鞋等</w:t>
            </w:r>
          </w:p>
        </w:tc>
      </w:tr>
      <w:tr>
        <w:trPr>
          <w:trHeight w:val="11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添加钩码的目的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为了探究摩擦力大小与压力的关系</w:t>
            </w:r>
          </w:p>
        </w:tc>
      </w:tr>
      <w:tr>
        <w:trPr>
          <w:trHeight w:val="5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kern w:val="0"/>
                <w:sz w:val="36"/>
                <w:szCs w:val="36"/>
              </w:rPr>
              <w:t>探究实验的物理方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kern w:val="0"/>
                <w:sz w:val="36"/>
                <w:szCs w:val="36"/>
                <w:u w:val="single" w:color="000000"/>
              </w:rPr>
              <w:t>控制变量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lang w:val="en-US" w:eastAsia="zh-CN"/>
        </w:rPr>
        <w:t>专项训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3525</wp:posOffset>
            </wp:positionH>
            <wp:positionV relativeFrom="paragraph">
              <wp:posOffset>273050</wp:posOffset>
            </wp:positionV>
            <wp:extent cx="4839970" cy="118808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“探究影响滑动摩擦力大小的因素”的实验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小明将装有部分文具的文具盒，置于水平桌面上如图甲所示，用弹簧测力计水平方向拉动文具盒，使其做匀速直线运动，这时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二力平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原理测出滑动摩擦力的大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实验过程中小明发现保持文具盒做匀速直线运动很困难，他与同组成员讨论后，改用图乙装置进行实验，将弹簧测力计水平固定，在文具盒与桌面之间垫一块表面粗糙的木板，当小明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力拉出木板时，弹簧测力计示数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他这样做实验的好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需要匀速拉动木板（方便读数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接着，小明又将橡皮、改正液等物品放入文具盒，重复上述实验，若小明仍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力拉出木板时，弹簧测力计的示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此时文具盒与木板之间的摩擦力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7320</wp:posOffset>
            </wp:positionH>
            <wp:positionV relativeFrom="paragraph">
              <wp:posOffset>788670</wp:posOffset>
            </wp:positionV>
            <wp:extent cx="5829300" cy="1390650"/>
            <wp:effectExtent l="0" t="0" r="0" b="0"/>
            <wp:wrapNone/>
            <wp:docPr id="6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2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了探究滑动摩擦力大小与什么因素有关，小夏设计了如图所示实验（实验所用棉布比木板表面粗糙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实验过程中，弹簧测力计应沿水平方向拉着物块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匀速直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运动，根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二力平衡（二力平衡条件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知识，可知滑动摩擦力的大小等于弹簧测力计的示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在这四次实验中，滑动摩擦力最小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选填“甲”、“乙”、“丙”或“丁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比较甲乙两次实验，是为探究滑动摩擦力大小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压力（压力大小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否有关；比较乙、丙两次实验，是为了探究滑动摩擦力大小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接触面粗糙程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否有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比较甲、丁两次实验，发现甲实验中弹簧测力计的示数大于丁实验中弹簧测力计的示数，小夏由此得出结论：滑动摩擦力大小与接触面积的大小有关。你认为他的结论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错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（选填“正确”或“错误”），理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没有控制压力（的大小）不变（没有控制变量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小夏对实验装置进行改进后，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示，当他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2500</wp:posOffset>
            </wp:positionH>
            <wp:positionV relativeFrom="paragraph">
              <wp:posOffset>875030</wp:posOffset>
            </wp:positionV>
            <wp:extent cx="3075305" cy="1263650"/>
            <wp:effectExtent l="0" t="0" r="0" b="0"/>
            <wp:wrapNone/>
            <wp:docPr id="7" name="图片 124137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413738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23784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再进行实验时，发现效果更好。请你说出改进后的优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用控制长木板做匀速直线运动，便于操作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写出一条即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670560</wp:posOffset>
            </wp:positionV>
            <wp:extent cx="5555615" cy="2032635"/>
            <wp:effectExtent l="0" t="0" r="0" b="0"/>
            <wp:wrapNone/>
            <wp:docPr id="8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实验小组在“探究滑动摩擦力大小与哪些因素有关”的实验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如图甲所示，小睿用弹簧测力计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向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匀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拉动木块，这样做的目的是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二力平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理间接测出木块所受滑动摩擦力的大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由甲、乙两图实验数据可得出的结论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接触面粗糙程度相同时，压力越大，滑动摩擦力的大小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实验结束后，小睿仔细思考了实验中存在的问题，为了减小误差，他设计了另一种方案，如图丁所示，将弹簧测力计的一端固定，另一端与木块相连，木块放在长木板上，弹簧测力计保持水平，拉动木板水平向左运动，在此过程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需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选填“需要”或“不需要”）匀速直线拉动木板，木块稳定时相对地面处于静止状态，这样做的好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便于读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7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