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谢谢你，陪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在成长的岁月里，我早已习惯了父母常常不在身边。我独自度过了许多的清晨与黄昏。但我知道，当我人生路上经逢黑暗时，父母会是我头顶之上的星辰，给我黑夜前行的勇气，给我最温暖的陪伴，伴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父母在外地工作，因为路途遥远，他们一般每隔几周回家看我一次，我看到他们回家也兴奋不已。经常很多有趣的事情迫不及待地想要和他们分享，但每每看见他们回家都神色疲惫，似乎无心听我说这些小故事，而我便不敢多打扰他们。我会默默安慰自己，下次再说嘛，下次他们会听得很开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他们在家的时间总是很短，很快又要回去工作了，我很舍不得他们，我躲起来偷偷哭过之后，又满面笑容地送他们离开，我反复地宽慰同样难过的爸爸妈妈，我保证我会照顾自己，我会多吃饭，我会早点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去年在我钢琴比赛前一段时间，因为不断生病以及考试的压力，导致我备赛的状态很糟糕，我觉得我根本考不过，每时每刻都想放弃。我总是和爸爸妈妈通电话，崩溃到大哭。爸爸妈妈在电话那头不停地安慰我，说不要想结果怎么样，你再坚持一天，再坚持一次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在爸爸妈妈的鼓励下，我熬过了一天又一天枯燥的练习。比赛前夜我一整夜没睡着，我躺在床上望着天花板发呆，心里满是不安。我不断想给爸爸妈妈打电话，可害怕让他们担心，强行忍了下来。比赛当天，我照常自己起床洗漱，给自己做早饭。收拾好一切，我惴惴不安地站在镜子前，反复想着爸爸妈妈的鼓励，给自己加油打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我一直记得那一天，我推开家门时，和朝霞一起照亮我眼睛的还有爸爸妈妈的笑容。他们回来了，他们要陪我一起去面对这一个人生的小小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那一场钢琴比赛，我虽然输掉了，但是比赛结束后的大合影里，我是笑得最开心的那一个。在人生很多艰难旅程中，有父母的陪伴，就已经可以看到最好的风景了，最后旅程目的地是在哪里，真的不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在夕阳暮色下，城市家家户户灯火万千，我拉着爸爸妈妈的手一起回家，路灯把我们三个人的身影拉得很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       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人生漫漫长路，白天与黑夜轮转不歇，遭逢坎坷黑夜又有何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夜有繁星，以爱之名，指引着我前行，以爱之名，伴我成长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