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院子里的老桃树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光旖旎的下午，我伫立于老家院内的桃树下。刹然回首间，微风吹拂过我的面颊，我发觉身后站着一个身影——我的爷爷。“咱去逛集！”爷爷呼唤着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猛然从梦中惊醒，坐起身来，恍惚间想起了听村里人曾说过的话来：当一个老人死去，到了地府，没钱了，便会托梦给他生前最疼爱的那个人。之后母亲带我去烧了钱，我也再也没有梦见过爷爷，尽管如此，我也会每年都去给爷爷烧纸，因为他生前说的最多的话就是“我不饿，不要担心我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知道他说的话并非总像听起来那样可靠。他总是这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回想起梦中的老桃树。它自我小时便被种在爷爷的院子里，据说那是爷爷的母亲在爷爷出生那会儿种下的，当时还是一颗小芽儿，现如今，粗糙的树皮就宛如爷爷龟裂的手，树干有力的撑起上方盘曲着的枝条，当我靠近时，他会卖力的摆动枝叶向我示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逢过年，我会和爷爷一起呵护桃树，那便是我一年里最快乐的时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家里不仅有桃树，还有我的两个妹妹，比我晚出生，但却长得比我壮得多。相比之下，那时的我就瘦得多了，营养不良似的，因此，爷爷常攒钱给我买东西吃。后来被两个妹妹抓了现行，“破案”之后，爷爷活像一个孩子，歪着嘴说：“恁哥嫩瘦，恁俩当妹妹的不懂懂让让长辈？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爷爷心中，仿佛我瘦了一点，就拥有了横行天下的资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逛街时，爷爷也总会叫上我，拽着我挑几个又大又圆润的菜肉包子塞我嘴里。买菜时爷爷总要挑最新鲜的菜，最甜的水果给我吃，因此，爷爷每次都要盯上人家的摊子不放，翻翻找找，是这个有虫了，又是那个颜色不好了，摊主们总会嘴碎两句，爷爷却不以为然，挑好了就让我抱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做饭，爷爷会让我去洗菜，我却老是喜欢把水泼桃树身上，爷爷见了，也不恼，只是说道：“以后去了市里上学，想老桃树了，就常回家看看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时我们一同买早餐时，我看到路边油亮亮的糖包出锅，便走不动道了，愣愣的站在那里看。糖包跌入油锅时溅起浪花，金黄的豆油浸泡着糖包，滋滋作响，清风拂去，空气中都弥漫着油香，光是嗅就能尝到里头的糖得有多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着呆望着那口大锅的我，爷爷看透了我的心思，抓上我的衣袖，一阵小跑到了摊前，背着手满脸憨厚的冲着摊主笑：“孩儿，恁这糖包给俺弄一个”说着，手指头比了个“一”，“多少块？”我收下这热热腾腾的糖包，听着里面还在“砰砰”的响着，心满意足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待到夕阳西下时，黄昏飘落至大地，天被镶了一片金，一对爷俩倚靠在老桃树旁看着。我大口大口地吞咽着被阳光染得金黄的糖包，觉得夕阳仿佛也变得和糖包一样甜了。我想起爷爷还没吃，便把糖包推向爷爷，爷爷却又推了回来，依旧是憨笑着，嘴里喃喃道：“我还不饿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就这样，太阳渐渐的，收了他通黄的光线，糖包的甜也被我收进了肚子。爷爷拉着我的手，踩着暮色回屋去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时的我还未意识到，糖包也好，像糖包一样甜的日子也好，都不是永远会有的。世事难料，那个最疼爱我的人，在某一天忽然从我的世界中离去了，消失的无影无踪了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再次回到院子里时，院里的老桃树依旧立在那里，只是爷爷的身影却怎么都寻不到了。我怔怔的走到树边，如同以前那样倚在树干上，想哭却哭不出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沉默的天空中骤然洒下一阵细雨，我任凭雨滴打在我的头上，雨水冷冷的下着，地下的泥土被冲刷的不成样子，连同我的心一起被冲刷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过了许久，雨似乎停了，我正打算离开，忽的听到背后传来一声闷响。我回过头去，看到老桃树的枝头落下一个桃子，骨碌碌一直滚落到我脚边。我于是呆呆的弯下腰去捡起了那颗桃子，擦去泥土，凑近了看。桃子很圆润，很饱满，就同爷爷给我买的菜肉包子和糖包那样，很香很香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那时起，我更认真的去呵护院子里的老桃树，就同爷爷当初呵护我那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5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